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28 июн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45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2727" w:hanging="0"/>
              <w:rPr>
                <w:color w:val="000000"/>
                <w:sz w:val="30"/>
                <w:szCs w:val="20"/>
                <w:lang w:val="en-US" w:eastAsia="en-US"/>
              </w:rPr>
            </w:pPr>
            <w:r>
              <w:rPr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right="6661" w:hanging="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spacing w:lineRule="exact" w:line="280"/>
        <w:ind w:right="6661" w:hanging="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4960" w:hanging="0"/>
        <w:jc w:val="both"/>
        <w:rPr>
          <w:sz w:val="30"/>
          <w:szCs w:val="30"/>
        </w:rPr>
      </w:pPr>
      <w:r>
        <w:rPr>
          <w:rFonts w:cs="Arial"/>
          <w:bCs/>
          <w:sz w:val="30"/>
          <w:szCs w:val="30"/>
        </w:rPr>
        <w:t>О видах индивидуальной предпринимательской деятельности</w:t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 основании </w:t>
      </w:r>
      <w:bookmarkStart w:id="0" w:name="_Hlk168436878"/>
      <w:r>
        <w:rPr>
          <w:sz w:val="30"/>
          <w:szCs w:val="30"/>
          <w:lang w:val="ru-RU"/>
        </w:rPr>
        <w:t xml:space="preserve">абзаца второго части второй, части четвертой пункта 1 статьи 22 Гражданского кодекса Республики Беларусь и во исполнение абзацев седьмого и восьмого статьи 21 </w:t>
      </w:r>
      <w:bookmarkEnd w:id="0"/>
      <w:r>
        <w:rPr>
          <w:sz w:val="30"/>
          <w:szCs w:val="30"/>
          <w:lang w:val="ru-RU"/>
        </w:rPr>
        <w:t xml:space="preserve">Закона Республики Беларусь от 22 апреля 2024 г. № 365-З ”Об изменении законов по вопросам предпринимательской деятельности“ </w:t>
      </w: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Определ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видов деятельности, разрешенных для осуществления в качестве индивидуального предпринимателя,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  <w:bookmarkStart w:id="1" w:name="_Hlk80631777"/>
      <w:r>
        <w:rPr>
          <w:sz w:val="30"/>
          <w:szCs w:val="30"/>
        </w:rPr>
        <w:t xml:space="preserve">видов </w:t>
      </w:r>
      <w:bookmarkStart w:id="2" w:name="_Hlk116471941"/>
      <w:r>
        <w:rPr>
          <w:sz w:val="30"/>
          <w:szCs w:val="30"/>
        </w:rPr>
        <w:t xml:space="preserve">деятельности, разрешенных для осуществления в качестве </w:t>
      </w:r>
      <w:bookmarkEnd w:id="2"/>
      <w:r>
        <w:rPr>
          <w:sz w:val="30"/>
          <w:szCs w:val="30"/>
        </w:rPr>
        <w:t xml:space="preserve">самостоятельной профессиональной деятельности, </w:t>
      </w:r>
      <w:bookmarkEnd w:id="1"/>
      <w:r>
        <w:rPr>
          <w:sz w:val="30"/>
          <w:szCs w:val="30"/>
        </w:rPr>
        <w:t>согласно приложению 2.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Республиканским органам государственного управления и иным организациям, подчиненным Правительству Республики Беларусь, облисполкомам и Минскому горисполкому принять меры по реализации настоящего постано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– с 1 октября 2024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2240</wp:posOffset>
            </wp:positionH>
            <wp:positionV relativeFrom="page">
              <wp:posOffset>8176260</wp:posOffset>
            </wp:positionV>
            <wp:extent cx="100584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suppressAutoHyphens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1</w:t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54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04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  <w:t>28.06.2024   № 457</w:t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>видов деятельности, разрешенных для осуществления в качестве индивидуального предпринимателя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4"/>
      </w:tblGrid>
      <w:tr>
        <w:trPr>
          <w:tblHeader w:val="true"/>
          <w:trHeight w:val="455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bookmarkStart w:id="3" w:name="_Hlk168437137"/>
            <w:bookmarkEnd w:id="3"/>
            <w:r>
              <w:rPr>
                <w:sz w:val="26"/>
                <w:szCs w:val="26"/>
              </w:rPr>
              <w:t>Код группировк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>
          <w:tblHeader w:val="true"/>
          <w:trHeight w:val="230" w:hRule="atLeast"/>
        </w:trPr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связ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беспечению пожарной безопасност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оведению судебных экспертиз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воздействием на окружающую среду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драгоценными металлами и драгоценными камнями (за исключением аффинажа драгоценных металлов, рекуперации драгоценных камней, оптовой торговли драгоценными металлами и драгоценными камнями, скупки драгоценных металлов и драгоценных камней у граждан в изделиях и ломе, сбора и переработки лома и отходов драгоценных металлов и (или) отходов драгоценных камней, поступающих от юридических и физических лиц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трудоустройством за пределами Республики Беларус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о сбором и распространением информации о физических лицах в целях их знаком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ческая деятельност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товаров (результатов выполненных работ, оказанных услуг), достоверности информации о товаре (работе, услуге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А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И РЫБНОЕ ХОЗЯЙСТВО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ыращивание зерновых культур, бобовых культур и семян масличны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ыращивание овощей, бахчевых, корнеплодных и клубнеплодных культур, гриб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ыращивание табак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011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ыращивание лубяны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ыращивание прочих одно- или двухлетни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ыращивание многолетни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дукции питомник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азведение прочих видов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, способствующая растениевод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, способствующая животновод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готовки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С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АЯ ПРОМЫШЛЕН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хлебобулочных изделий и мучных кондитерских изделий недлительного хран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сухарных, бараночных, мучных кондитерских изделий и прочих хлебобулочных изделий, предназначенных для длительного хран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готовых кормов и кормовых добавок для сельскохозяйственных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готовых кормов для домашних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сетей и изделий из верев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ей верхней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нательного бель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головных убор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их видов одежды и аксессуаров, 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ей вязаной и трикотажной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дорожных принадлежностей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изделий из бумаги и картон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ечатание прочей полиграфической продукции, не включенной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по подготовке материалов к печати и распростране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брошюровочно-переплетная, отделочная деятельность и сопутствующи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их резин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ластмасс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формование и обработка листового стекл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олых стеклян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их фарфоровых и керамически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строительных изделий из бетон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гипсовых изделий для строительных це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изделий из асбестоцемента и волокнистого цемен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их изделий из бетона, строительного гипса и цемен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езка, обработка и отделка камн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оизводство прочих неметаллических минеральных продуктов, </w:t>
              <w:br/>
              <w:t>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строительных металлических конструкций и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обработка металлов и нанесение покрытий на металлы; основные технологические процессы машиностро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ножевых изделий, инструментов и замочно-скобя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их готовых металлически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электрораспределительной и регулирующей аппаратур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осветительн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прочего электрооборудования, не включенного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мебел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ювелирных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бижутерии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музыкальных инструмент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спортивных товар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игр и игруше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ортопедических приспособл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изводство различных изделий, 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33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</w:rPr>
              <w:t>ремонт машин и оборудования общего и специального назнач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емонт электронного и оптическ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емонт электрическ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емонт, техническое обслуживание прочих транспортных средств и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емонт проче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Е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СБОР, ОБРАБОТКА И УДАЛЕНИЕ ОТХОДОВ, ДЕЯТЕЛЬНОСТЬ ПО ЛИКВИДАЦИИ ЗАГРЯЗН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сбор и обработка сточных вод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убопроводов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земля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электромонтаж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санитарно-технически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изоляцион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монтаж и установка прочего инженерного оборудования, не включенного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штукатур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столярные и плотницки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устройство покрытий пола и облицовка стен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малярные и стеколь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чие отделоч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чие специальные строитель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секции G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озничная торговля прочими транспортными средствам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техническое обслуживание и ремонт автомоби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озничная торговля автомобильными деталями, узлами и принадлежностями для автомоби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мотоциклами, их деталями, узлами и принадлежностями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техническое обслуживание и ремонт мотоцикл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озничная торговля, за исключением торговли автомобилями и мотоциклам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прочего пассажирского сухопутного транспорта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грузового автомобильного транспорта и предоставление услуг по переезду (перемещению)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пассажирского речного транспор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пассажирского воздушного транспор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вспомогательная деятельность сухопутного транспорта, не включенная в другие группировки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чая вспомогательная деятельность в области перевоз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местной доставке товаров на дом</w:t>
            </w:r>
            <w:r>
              <w:rPr>
                <w:sz w:val="26"/>
                <w:szCs w:val="26"/>
                <w:vertAlign w:val="superscript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РЕМЕННОМУ ПРОЖИВАНИЮ И ПИТА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едоставление жилья на выходные дни и прочие периоды краткосрочного прожи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услуги по общественному пита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J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СВЯЗ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оизводству кино-, видеофильмов и телевизионных программ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остпроизводственный этап изготовления кино-, видеофильмов и телевизионных программ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в сфере звукозаписи и издания музыкальных произвед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обработка данных, предоставление услуг по размещению информации и связанная с этим деятельность</w:t>
            </w:r>
            <w:r>
              <w:rPr>
                <w:sz w:val="26"/>
                <w:szCs w:val="26"/>
                <w:vertAlign w:val="superscript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К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И СТРАХОВ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чая вспомогательная деятельность в сфере финансовых услуг, кроме страхования и дополнительного пенсионного обеспеч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по оценке страховых рисков и убытк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окупка и продажа собственного недвижимого имуществ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сдача внаем собственного и арендуемого недвижимого имуществ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M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чая деятельность в области права (за исключением оказания юридических услуг</w:t>
            </w:r>
            <w:r>
              <w:rPr>
                <w:sz w:val="26"/>
                <w:szCs w:val="26"/>
                <w:vertAlign w:val="superscript"/>
              </w:rPr>
              <w:t>1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в области бухгалтерского учета и аудита; консультирование по налогообложе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консультирование по вопросам коммерческой деятельности и прочее консультирование по вопросам управл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учные исследования и разработки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екламн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специализированные работы по дизайн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в области фотографи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по письменному и устному перевод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иная профессиональная, научная и техниче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ветеринарн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АДМИНИСТРАТИВНЫХ И ВСПОМОГАТЕЛЬНЫХ УСЛУ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аренда, прокат, лизин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агентств по трудоустрой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турагент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экскурсионное обслужи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общая чистка и уборка зда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конференций и профессиональных выстав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чая деятельность по предоставлению вспомогательных коммерческих услуг, не включенная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Р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образование в области физической культуры, спорта и отдых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образование в области культур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образования, не включенные в другие группировки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Q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Ы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медицинская, в том числе стоматологическая, практик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по охране здоровья, осуществляемая работниками, имеющими среднее специальное медицинское образо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охране здоровья, не включенная в другие группировки</w:t>
            </w:r>
            <w:r>
              <w:rPr>
                <w:sz w:val="26"/>
                <w:szCs w:val="26"/>
                <w:vertAlign w:val="superscript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, СПОРТ, РАЗВЛЕЧЕНИЯ И ОТД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 в сфере исполнительских искусст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ь, способствующая проведению культурно-зрелищных мероприят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и литературное творчество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физической культуры и спорта, организации отдыха и развлечений</w:t>
            </w:r>
            <w:r>
              <w:rPr>
                <w:sz w:val="26"/>
                <w:szCs w:val="26"/>
                <w:vertAlign w:val="superscript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ремонт компьютеров, предметов личного пользования и быт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едоставление прочих индивидуальных услуг</w:t>
            </w:r>
          </w:p>
        </w:tc>
      </w:tr>
    </w:tbl>
    <w:p>
      <w:pPr>
        <w:pStyle w:val="23"/>
        <w:spacing w:lineRule="exact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exact" w:line="240" w:before="0" w:after="0"/>
        <w:ind w:left="0" w:hanging="0"/>
        <w:rPr>
          <w:lang w:val="ru-RU"/>
        </w:rPr>
      </w:pPr>
      <w:r>
        <w:rPr>
          <w:lang w:val="ru-RU"/>
        </w:rPr>
        <w:t>–––––––––––––––––––––</w:t>
      </w:r>
    </w:p>
    <w:p>
      <w:pPr>
        <w:pStyle w:val="Footnote"/>
        <w:widowControl w:val="false"/>
        <w:spacing w:lineRule="exact" w:line="240"/>
        <w:ind w:firstLine="709"/>
        <w:jc w:val="both"/>
        <w:rPr/>
      </w:pPr>
      <w:r>
        <w:rPr>
          <w:rStyle w:val="Style22"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bookmarkStart w:id="4" w:name="_Hlk169177009"/>
      <w:r>
        <w:rPr>
          <w:spacing w:val="-6"/>
          <w:sz w:val="24"/>
          <w:szCs w:val="24"/>
        </w:rPr>
        <w:t>Согласно общегосударственному классификатору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, утвержденному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pacing w:val="-6"/>
          <w:sz w:val="24"/>
          <w:szCs w:val="24"/>
        </w:rPr>
      </w:pPr>
      <w:bookmarkEnd w:id="4"/>
      <w:r>
        <w:rPr>
          <w:rStyle w:val="Style22"/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  <w:vertAlign w:val="superscript"/>
        </w:rPr>
        <w:t> </w:t>
      </w:r>
      <w:r>
        <w:rPr>
          <w:spacing w:val="-6"/>
          <w:sz w:val="24"/>
          <w:szCs w:val="24"/>
        </w:rPr>
        <w:t>Согласно Закону Республики Беларусь от 14 октября 2022 г. № 213-З ”О лицензировании“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3</w:t>
      </w:r>
      <w:r>
        <w:rPr>
          <w:spacing w:val="-6"/>
          <w:sz w:val="24"/>
          <w:szCs w:val="24"/>
        </w:rPr>
        <w:t> Согласно постановлению Совета Министров Республики Беларусь от 14 января 2009 г. № 26 ”О некоторых вопросах защиты прав потребителей“.</w:t>
      </w:r>
    </w:p>
    <w:p>
      <w:pPr>
        <w:pStyle w:val="Footnote"/>
        <w:spacing w:lineRule="exact" w:line="240"/>
        <w:ind w:firstLine="709"/>
        <w:jc w:val="both"/>
        <w:rPr>
          <w:color w:val="2F5496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При заключении договора на оказание услуг с лесопользователем, не являющимся индивидуальным предпринимателем, а также в случае приобретения индивидуальным предпринимателем древесины на корню.</w:t>
      </w:r>
    </w:p>
    <w:p>
      <w:pPr>
        <w:pStyle w:val="Footnote"/>
        <w:widowControl w:val="fals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В части бурения водяных скважин диаметром не более 80 миллиметров.</w:t>
      </w:r>
    </w:p>
    <w:p>
      <w:pPr>
        <w:pStyle w:val="Footnote"/>
        <w:spacing w:lineRule="exact" w:line="240"/>
        <w:ind w:firstLine="709"/>
        <w:rPr/>
      </w:pPr>
      <w:r>
        <w:rPr>
          <w:rStyle w:val="Style25"/>
          <w:sz w:val="24"/>
          <w:szCs w:val="24"/>
        </w:rPr>
        <w:t>6</w:t>
      </w:r>
      <w:r>
        <w:rPr>
          <w:sz w:val="24"/>
          <w:szCs w:val="24"/>
        </w:rPr>
        <w:t> Кроме розничной торговли мотоциклами.</w:t>
      </w:r>
    </w:p>
    <w:p>
      <w:pPr>
        <w:pStyle w:val="Footnote"/>
        <w:widowControl w:val="fals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 xml:space="preserve">Кроме деятельности, соответствующей коду группировки 49312 – 49315 в </w:t>
      </w:r>
      <w:r>
        <w:rPr>
          <w:spacing w:val="-6"/>
          <w:sz w:val="24"/>
          <w:szCs w:val="24"/>
        </w:rPr>
        <w:t>общегосударственном классификаторе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. </w:t>
      </w:r>
    </w:p>
    <w:p>
      <w:pPr>
        <w:pStyle w:val="Footnote"/>
        <w:spacing w:lineRule="exact" w:line="240"/>
        <w:ind w:firstLine="709"/>
        <w:rPr/>
      </w:pPr>
      <w:r>
        <w:rPr>
          <w:rStyle w:val="Style25"/>
          <w:sz w:val="24"/>
          <w:szCs w:val="24"/>
        </w:rPr>
        <w:t>8</w:t>
      </w:r>
      <w:r>
        <w:rPr>
          <w:sz w:val="24"/>
          <w:szCs w:val="24"/>
        </w:rPr>
        <w:t> В части услуг буксировки и технической помощи на дорогах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rStyle w:val="Style25"/>
          <w:sz w:val="24"/>
          <w:szCs w:val="24"/>
        </w:rPr>
        <w:t>9</w:t>
      </w:r>
      <w:r>
        <w:rPr>
          <w:sz w:val="24"/>
          <w:szCs w:val="24"/>
        </w:rPr>
        <w:t> Для целей настоящего Приложения под местной доставкой товаров на дом понимается доставка физическому лицу по указанному им адресу товара, приобретенного этим физическим лицом в целях последующего использования для личного потребления.</w:t>
      </w:r>
    </w:p>
    <w:p>
      <w:pPr>
        <w:pStyle w:val="Footnote"/>
        <w:spacing w:lineRule="exact" w:line="240"/>
        <w:ind w:firstLine="709"/>
        <w:jc w:val="both"/>
        <w:rPr>
          <w:color w:val="7030A0"/>
          <w:sz w:val="24"/>
          <w:szCs w:val="24"/>
        </w:rPr>
      </w:pPr>
      <w:r>
        <w:rPr>
          <w:rStyle w:val="Style25"/>
          <w:sz w:val="24"/>
          <w:szCs w:val="24"/>
        </w:rPr>
        <w:t>10</w:t>
      </w:r>
      <w:r>
        <w:rPr>
          <w:sz w:val="24"/>
          <w:szCs w:val="24"/>
        </w:rPr>
        <w:t> Для целей настоящего Приложения под телевизионной программой понимаются отдельные аудиовизуальные сообщения и (или) материалы (передачи), аудиовизуальные произведения, телепередачи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 В части предоставления места и времени для рекламы в </w:t>
      </w:r>
      <w:bookmarkStart w:id="5" w:name="_Hlk169016022"/>
      <w:r>
        <w:rPr>
          <w:sz w:val="24"/>
          <w:szCs w:val="24"/>
        </w:rPr>
        <w:t>глобальной компьютерной сети</w:t>
      </w:r>
      <w:bookmarkEnd w:id="5"/>
      <w:r>
        <w:rPr>
          <w:sz w:val="24"/>
          <w:szCs w:val="24"/>
        </w:rPr>
        <w:t xml:space="preserve"> Интернет (кроме рекламы в средствах массовой информации в глобальной компьютерной сети Интернет)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rStyle w:val="Style25"/>
          <w:sz w:val="24"/>
          <w:szCs w:val="24"/>
        </w:rPr>
        <w:t>12</w:t>
      </w:r>
      <w:r>
        <w:rPr>
          <w:sz w:val="24"/>
          <w:szCs w:val="24"/>
        </w:rPr>
        <w:t> Для целей настоящего Приложения термин ”оказание юридических услуг“ имеет значение, определенное абзацами пятым – двадцатым статьи 221 Закона Республики Беларусь ”О лицензировании“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 В рамках реализации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, образовательной программы курсов целевого назначения или образовательной программы совершенствования возможностей и способностей личности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 Кроме деятельности по организации и производству всех видов медицинских судебных экспертиз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 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 Кроме деятельности спортивных лиг и регулирующих органов, предоставления национальными парками услуг в области охоты и рыболовств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6662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28.06.2024   № 457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3968" w:hanging="0"/>
        <w:jc w:val="both"/>
        <w:rPr/>
      </w:pPr>
      <w:r>
        <w:rPr>
          <w:sz w:val="30"/>
          <w:szCs w:val="30"/>
        </w:rPr>
        <w:t xml:space="preserve">видов деятельности, разрешенных для осуществления в качестве самостоятельной профессиональной деятельности </w:t>
      </w:r>
    </w:p>
    <w:p>
      <w:pPr>
        <w:pStyle w:val="Normal"/>
        <w:tabs>
          <w:tab w:val="clear" w:pos="708"/>
          <w:tab w:val="left" w:pos="5103" w:leader="none"/>
        </w:tabs>
        <w:ind w:left="284"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76"/>
        <w:gridCol w:w="1701"/>
      </w:tblGrid>
      <w:tr>
        <w:trPr>
          <w:tblHeader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bookmarkStart w:id="6" w:name="_Hlk168437606"/>
            <w:bookmarkEnd w:id="6"/>
            <w:r>
              <w:rPr>
                <w:sz w:val="26"/>
                <w:szCs w:val="26"/>
              </w:rPr>
              <w:t>Наименование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кода группировки</w:t>
            </w:r>
            <w:r>
              <w:rPr>
                <w:spacing w:val="-4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4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Аренда, прокат развлекательного и спортивного оборудования (велосипеды, коньки, туристическое снаряжение и прочее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 7721, 7729, 7739, 93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деосъемка, видеомонтаж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Восстановление компьютеров, ноутбуков, планшетных компьютеров после сбоя, ремонт, техническое обслуживание компьютеров и периферийного оборуд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9, 951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ас ско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5. Выполнение по заказам потребителей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готовки дровяной древес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Выполнение по заказам потребителей кладки (ремонта) печей и ками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Выполнение по заказам потребителей малярных, стекольны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Выполнение по заказам потребителей очистки и покраски кровли, покраски ограждений и хозяйственных постро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Выполнение по заказам потребителей штукатурны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0. Выполнение по заказам потребителей прочих отделочн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1. Выполнение по заказам потребителей столярных и плотницки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Выполнение по заказам потребителей работ по установке (монтажу) потол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Выполнение по заказам потребителей работ по устройству покрытий пола и облицовке стен, оклеиванию стен обо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Выполнение по заказам потребителей укладки тротуарной плит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1, 43999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Выполнение по заказам потребителей установки и ремонта дверных полотен и коробок, окон и оконных коробок, рам из различных матери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5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Выполнение работ (оказание услуг), включая передачу имущественных прав, по заказам иных физических лиц и (или) организаций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, с использованием глобальной компьютерной сети Интернет для выполнения таких работ (оказания таких услуг) и передачи результатов выполненных работ (оказанных услуг), включая передачу имущественных пр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17. </w:t>
            </w:r>
            <w:r>
              <w:rPr>
                <w:rFonts w:eastAsia="Tahoma"/>
                <w:sz w:val="26"/>
                <w:szCs w:val="26"/>
                <w:lang w:bidi="ru-RU"/>
              </w:rPr>
              <w:t>Деятельность, осуществляемая по заказам потребителей и связанная с поздравлением с днем рождения, Новым годом и иными праздниками независимо от места их провед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900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Деятельность по доставке потребителям товаров на до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 Деятельность по копированию, подготовке документов и прочая специализированная офисная деятельнос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Деятельность по письменному и устному перевод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Деятельность по сурдоперевод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9, 88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22. </w:t>
            </w:r>
            <w:r>
              <w:rPr>
                <w:rFonts w:eastAsia="Tahoma"/>
                <w:sz w:val="26"/>
                <w:szCs w:val="26"/>
                <w:lang w:bidi="ru-RU"/>
              </w:rPr>
              <w:t>Деятельность по уборке от снега и льд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8122, 81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Декорирование с применением ручного труда и инструмента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предметов, предоставленных потребителем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Заточка и ремонт ножевых изделий и инструм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 3312, 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Изготовление дубликатов ключ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Изготовление с применением ручного труда и инструмента и использование для создания и реализации потребителям бижутерии, декорирования одежды мелких изделий из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й смо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3, 329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ной гл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оксидной смо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атериалов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 2229, 23412, 25999, 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 Изготовление с применением ручного труда и инструмента и реализация потребителям витраж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28. Изготовление из различных материалов с применением ручного труда и инструмента и реализация потребителям изделий ручной работы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ных руч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3, 2349, 257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к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о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, 32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, 142, 23991, 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н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ок для фотографий, рам для картин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21, 16291, 1729, 2229, 23132, 2369, 259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х ре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31, 2229, 236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лов для телефона, планшета и очк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дебных аксессуа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2, 1414, 2572, 32999, 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Изготовление с применением ручного труда и инструмента и реализация потребителям мыла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, 204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Изготовление с применением ручного труда и инструмента и реализация потребителям поздравительных открыток, альбомов для фотографий, папок без применения полиграфического и типографского оборудования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 Изготовление с применением ручного труда и инструмента и реализация потребителям свеч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 Изготовление с применением ручного труда и инструмента и реализация потребителям сельскохозяйственного и садово-огородного инструмента или его част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731, 28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 Изготовление с применением ручного труда и инструмента и реализация потребителям сооружений, инвентаря и принадлежностей для содержания птиц, животных, пчел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 15122, 16232, 16299, 25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 Изготовление с применением ручного труда и инструмента и реализация потребителям цветов и композиций, в том числе из растительных материалов местного происхождения (за исключением композиций из живых цветов)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, 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Кошение тра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, 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 </w:t>
            </w:r>
            <w:r>
              <w:rPr>
                <w:spacing w:val="-4"/>
                <w:sz w:val="26"/>
                <w:szCs w:val="26"/>
              </w:rPr>
              <w:t>Ландшафтное проектирование; проектирование садов, парков и т.п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 Моделирование предметов оформления интерьера, текстильных изделий, мебели, одежды и обуви, предметов личного пользования и бытовых изделий (без изготовления таких моделей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Нанесение аквагрим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, 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 Нанесение моментальной гравировки на предметы, предоставленные потребителе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40. </w:t>
            </w:r>
            <w:r>
              <w:rPr>
                <w:rFonts w:eastAsia="Tahoma"/>
                <w:sz w:val="26"/>
                <w:szCs w:val="26"/>
                <w:lang w:bidi="ru-RU"/>
              </w:rPr>
              <w:t>Настройка, ремонт музыкальных инструме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 Обучение (без реализации содержания образовательных программ) работе на персональном компьютере, ноутбуке, планшетном компьютере, смартфон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 Обучение (без реализации содержания образовательных программ) изобразительному искусству, игре на музыкальных инструментах, танцам, хореографии, вокалу, ораторскому искус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 Оказание потребителям услуг по вывозке (перевозке) дровяной древес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, 4947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 Оказание потребителям услуг по чистке и уборке жилых помещений, включая услуги химической чистки ковров и мебели в таких жилых помещениях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Оказание услуг по выращиванию сельскохозяйственной продук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 Опорожнение и очистка по заказам потребителей выгребных ям, септических отстойников, сливов и колодцев сточных вод, обслуживание туалетов с химической стерилизаци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40" w:after="120"/>
              <w:jc w:val="both"/>
              <w:rPr/>
            </w:pPr>
            <w:r>
              <w:rPr>
                <w:sz w:val="26"/>
                <w:szCs w:val="26"/>
              </w:rPr>
              <w:t>47. Парикмахерские и косметические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слуги, услуги по маникюру и педикюр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 Переплет с применением ручного труда и инструмента страниц, предоставленных потребителем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 Погрузка и разгрузка груз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 Постпроизводственная деятельность, связанная с кинофильмами и видеопродукцией, такая как монтаж, снабжение субтитрами, вставка заглавных и конечных титров, наложение субтитров, компьютерная графика, мультипликация и специальные эффект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240" w:before="0" w:after="1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5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 Предоставление в аренду одного объекта (части одного объекта) недвижимого имущества одному юридическому или физическому лицу, в том числе осуществляющему индивидуальную пред</w:t>
              <w:softHyphen/>
              <w:t>принимательскую деятельность, на основании последовательно заключаемых договоров аренды (кроме имущества, сдача которого в аренду не допускается или ограничивается законодательными актам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8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 Предоставление принадлежащих на праве собственности физическому лицу жилых помещений, садовых домиков, дач иным физическим лицам для краткосрочного проживания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 Предоставление услуг, оказываемых при помощи автоматов для измерения веса, рос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 Предоставление услуг по дроблению зерн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 Предоставление услуг по отжиму сок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 Производство одежды (в том числе головных уборов) по заказам потребите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57. Производство по заказам потребителей обуви, стел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 Производство по заказам потребителей постельного, столового, кухонного белья, кухонных полотенец, декоративных (диванных) подушек, штор, занавесок, постельных покрывал, чехлов для сидений автомобиля, руля и иных частей салона автомоби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 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 Работы и услуги по графическому дизайн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 Работы и услуги по дизайну интерье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 Работы и услуги по оформлению (украшению) автомоби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pacing w:val="-12"/>
                <w:sz w:val="26"/>
                <w:szCs w:val="26"/>
              </w:rPr>
              <w:t>62. Работы и услуги по оформлению (украшению) внутреннего пространства</w:t>
            </w:r>
            <w:r>
              <w:rPr>
                <w:sz w:val="26"/>
                <w:szCs w:val="26"/>
              </w:rPr>
              <w:t xml:space="preserve"> капитальных строений (зданий, сооружений), помещений, иных мес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 Разработка веб-сайтов, разработка программного обеспечения, его тестирова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, 6311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 Распиловка и колка д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 Реализация потребителям котят и щенков при условии содержания домашнего животного (кошки, собак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 Реализация потребителям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цветоводства и декоративных растений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при наличии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документа, предусмотренного в части второй</w:t>
            </w:r>
            <w:r>
              <w:rPr>
                <w:rStyle w:val="Fakenonbreakingspace"/>
                <w:spacing w:val="-4"/>
              </w:rPr>
              <w:t xml:space="preserve">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подпункта 6.2 пункта 6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статьи 337 Налогового кодекса Республики Беларусь</w:t>
            </w:r>
            <w:r>
              <w:rPr>
                <w:sz w:val="26"/>
                <w:szCs w:val="26"/>
              </w:rPr>
              <w:t>, а также их семян и (или) расс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, 0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(за исключением котят и щенков, а также диких животных, обитающих в условиях естественной свобод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  <w:shd w:fill="FFFFFF" w:val="clear"/>
              </w:rPr>
              <w:t>самостоятельно изготовленных хлебобулочных и (или) кондитерских изделий, готовой кулинарной продук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/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1039, 1085, 10899, 5629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67. Ремонт и восстановление, включая перетяжку, мебел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4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68. Ремонт по заказам потребителей коммуникационного оборудования, электронной бытовой техники, бытовой электрической и садовой техники, ручных инструментов, велосипедов, роликовых коньков, самокатов, электросамокатов, скейтбордов, электро</w:t>
              <w:softHyphen/>
              <w:t>скейбортов, гироскутеров, сигвеев, моноколес и иных аналогичных сред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, 45403, 9512, 9521, 9522, 95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 Ремонт часов, обуви, сумок, чемоданов, зо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5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и, сумок, чемодан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 Ремонт швейных, трикотажных изделий и головных уборов, ковров и ковровых издел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 Репетиторство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 Сборка мебел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 Содержание могил и уход за ним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 Создание по заказам потребителей букетов, корзин и иных композиций из продовольственных товаров (за исключением продовольственных товаров, относящихся к подакцизным товар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 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 Стирка и глаженье постельного белья и других вещей в домашних хозяйствах граждан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9, 88, 9601, 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 Стрижка деревьев и кустарников, в том числе фигурна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 Уборка озелененной территории от листьев, скошенной травы и мусор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 Упаковка товаров, предоставленных потребителе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 Услуги по содержанию, уходу и дрессировке домашних животных, кроме сельскохозяйственных животны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 Услуги учителя-дефектолога (в том числе учителя-логопеда, тифлопедагога, сурдопедагога, олигофренопедагога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 Установка и ремонт с применением ручного труда и инструмента по заказам потребителей сооружений, инвентаря и принадлежностей для содержания птиц, животных, пчел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99, 9523, 95291, 95299</w:t>
            </w:r>
          </w:p>
        </w:tc>
      </w:tr>
      <w:tr>
        <w:trPr>
          <w:trHeight w:val="753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 Установка (крепление) в домашних хозяйствах предметов интерьера и бытовых изделий (за исключением кондиционеров и газовых плит), монтаж встраиваемых кухонь, встраиваемых шкафов, антресо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 43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 Установка (настройка) компьютеров и программного обеспеч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 Уход за взрослыми и детьм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 Фотосъемка, изготовление фотографий, ретуширование, иные подобные фотоработы, за исключением печатания на текстильных изделиях, пластмассе, стекле, металле, дереве и керамик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 Художественное и литературное творчество (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 Чистка салонов транспортных средст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  <w:t>–––––––––––––––––––––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 </w:t>
      </w:r>
      <w:r>
        <w:rPr>
          <w:spacing w:val="-6"/>
          <w:sz w:val="24"/>
          <w:szCs w:val="24"/>
        </w:rPr>
        <w:t>Согласно общегосударственному классификатору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, утвержденному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shd w:fill="FFFFFF" w:val="clear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Для целей настоящего Приложения под потребителем понимается 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Для целей настоящего Приложения под доставкой товаров на дом понимается доставка потребителю по указанному им адресу товара, приобретенного этим потребителем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Для целей настоящего </w:t>
      </w:r>
      <w:r>
        <w:rPr>
          <w:sz w:val="24"/>
          <w:szCs w:val="24"/>
        </w:rPr>
        <w:t xml:space="preserve">Приложения </w:t>
      </w:r>
      <w:r>
        <w:rPr>
          <w:spacing w:val="-4"/>
          <w:sz w:val="24"/>
          <w:szCs w:val="24"/>
        </w:rPr>
        <w:t>под инструментом понимаются устройство, механизм</w:t>
      </w:r>
      <w:r>
        <w:rPr>
          <w:sz w:val="24"/>
          <w:szCs w:val="24"/>
        </w:rPr>
        <w:t>, станок, иное оборудование (за исключением промышленных машин и оборудования, предназначенных для использования в промышленном производстве), без использования которых осуществлять виды самостоятельной профессиональной деятельности не представляется возможным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Использование при осуществлении деятельности бивней или клыков слона, бегемота, моржа, нарвала и кабана, рога носорога, зубов всех животных, а также драгоценных металлов и драгоценных камней и металлов не допускается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6 </w:t>
      </w:r>
      <w:r>
        <w:rPr>
          <w:sz w:val="24"/>
          <w:szCs w:val="24"/>
        </w:rPr>
        <w:t>Для целей настоящего Приложения под косметическими услугами понимаются оказываемые без использования физиотерапевтической аппаратуры: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уги по уходу за кожей, включающие: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</w:rPr>
        <w:t>1) консультации по уходу за кожей, подбор парфюмерно-косметической продукции и рекомендации по ее применению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учной косметический и (или) гигиенический массаж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учную гигиеническую чистку кожи;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</w:rPr>
        <w:t>4) косметический уход за кожей с применением парфюмерно-косметической продукции (за исключением химического пилинга)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коррекция волосяного покрова методом депиляции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Для целей настоящего Приложения под предоставлением мест для краткосрочного проживания понимается предоставление жилых помещений, садовых домиков, дач по заключенным в календарном году двум и более договорам, продолжительность каждого из которых не превышает пятнадцати календарных дней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 Для целей настоящего Приложения под репетиторством понимаются консультативные услуги, оказываемые обучающимся при получении ими основного образования,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3:00Z</dcterms:created>
  <dc:creator>Пользователь</dc:creator>
  <dc:description/>
  <cp:keywords/>
  <dc:language>en-US</dc:language>
  <cp:lastModifiedBy>User</cp:lastModifiedBy>
  <cp:lastPrinted>2024-07-01T16:02:00Z</cp:lastPrinted>
  <dcterms:modified xsi:type="dcterms:W3CDTF">2024-07-24T09:03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