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 к решению Жабинковского районного исполнительного комитета от 06.09.2024 № 15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ень участков, предназначенных для реализации инвестиционных проектов в Жабинковском районе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5812"/>
        <w:gridCol w:w="5528"/>
      </w:tblGrid>
      <w:tr>
        <w:trPr>
          <w:trHeight w:val="18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нахожде-ния (адрес)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(ориентировоч-ная) площадь земельного участка, гектар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возможного использования земельного участк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едения о государственном органе (государственной организации), в который (которую) необходимо обращаться для заключения инвестиционного договора или принятия решения о включении инвестиционного проекта в перечень преференциальных инвестиционных проектов</w:t>
            </w:r>
          </w:p>
        </w:tc>
      </w:tr>
      <w:tr>
        <w:trPr>
          <w:trHeight w:val="133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Жабин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ме-нец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8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 для строительства и обслуживания лаборатории производства ветеринарных препаратов с подъездной автомобильной дорогой (к земельным участкам общей площадью 1.5351 га)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ий областной исполнительный комит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1:00Z</dcterms:created>
  <dc:creator>Sokolova</dc:creator>
  <dc:description/>
  <dc:language>en-US</dc:language>
  <cp:lastModifiedBy>User</cp:lastModifiedBy>
  <cp:lastPrinted>2023-01-09T09:05:00Z</cp:lastPrinted>
  <dcterms:modified xsi:type="dcterms:W3CDTF">2024-09-09T11:55:00Z</dcterms:modified>
  <cp:revision>3</cp:revision>
  <dc:subject/>
  <dc:title>Местоположение участка</dc:title>
</cp:coreProperties>
</file>