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73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bookmarkStart w:id="0" w:name="_Hlk189473340"/>
      <w:r>
        <w:rPr>
          <w:b/>
          <w:sz w:val="28"/>
          <w:szCs w:val="28"/>
        </w:rPr>
        <w:t xml:space="preserve">общественного обсуждения предпроектной документации по </w:t>
      </w:r>
      <w:bookmarkStart w:id="1" w:name="_Hlk189472651"/>
      <w:r>
        <w:rPr>
          <w:b/>
          <w:sz w:val="28"/>
          <w:szCs w:val="28"/>
        </w:rPr>
        <w:t>объекту «Многоквартирный жилой дом в аг. Ленинский Жабинковского района».</w:t>
      </w:r>
      <w:bookmarkEnd w:id="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в форме информирования и анализа общественного м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емельный участок </w:t>
      </w:r>
      <w:r>
        <w:rPr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м планируется реализация проекта, расположен в Брестской области, Жабинковскои районе, Ленинком сельсовете, в  северной части аг. Ленинский. Данное решение не противоречит регламентам утвержденной градостроительной документации (схемы комплексной территориальной организации Жабинковского района разработанной НПРУП «Белниипградостроительства», утвержденной решением Жабинковского районного исполнительного комитета от 27.06.2018 г. № 764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ланируемой деятельности: </w:t>
      </w:r>
      <w:r>
        <w:rPr>
          <w:sz w:val="28"/>
          <w:szCs w:val="28"/>
        </w:rPr>
        <w:t>возведение многоквартирного двухсекционного четырехэтажного жилого дома с подключением к внутриплощадочным инженерным сет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ализация проекта:</w:t>
      </w:r>
      <w:r>
        <w:rPr>
          <w:sz w:val="28"/>
          <w:szCs w:val="28"/>
        </w:rPr>
        <w:t xml:space="preserve">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ланируем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Дочернее коммунальное унитарное предприятие по капитальному строительству «УКС Жабинков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ридический и почтовый адреса заказчика: </w:t>
      </w:r>
      <w:r>
        <w:rPr>
          <w:sz w:val="28"/>
          <w:szCs w:val="28"/>
        </w:rPr>
        <w:t>225101, г. Жабинка                    ул. Свободы, 6А, УНП 290814400, ОКПО 3030148910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роль И.В. –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+375164169371, факс приемной: +3751641693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zhabinka_uks@bouks.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управление проектных работ коммунального унитарного предприятия «Брестжилстрой» (УПР КУП «Брестжилстрой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разработчика: </w:t>
      </w:r>
      <w:r>
        <w:rPr>
          <w:sz w:val="28"/>
          <w:szCs w:val="28"/>
        </w:rPr>
        <w:t>г. Брест ул. Гоздецкого, 11, тел.+3751625548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тор проведения  общественного обсуждения: </w:t>
      </w:r>
      <w:r>
        <w:rPr>
          <w:sz w:val="28"/>
          <w:szCs w:val="28"/>
        </w:rPr>
        <w:t>Жабинковский районный исполнительный комитет Брест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5101, г. Жабинка, ул. Кирова, 65, тел.+37516413575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 </w:t>
      </w:r>
      <w:hyperlink r:id="rId3">
        <w:r>
          <w:rPr>
            <w:rStyle w:val="InternetLink"/>
            <w:sz w:val="28"/>
            <w:szCs w:val="28"/>
            <w:lang w:val="en-US"/>
          </w:rPr>
          <w:t>otdelarhzhabinka@brest-region.gov.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сайт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hab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ых обсуждений и представления замечаний: </w:t>
      </w:r>
      <w:r>
        <w:rPr>
          <w:sz w:val="28"/>
          <w:szCs w:val="28"/>
        </w:rPr>
        <w:t>с 17.02.2025 по 02.03.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экспозиции (выставки) проекта: </w:t>
      </w:r>
      <w:r>
        <w:rPr>
          <w:sz w:val="28"/>
          <w:szCs w:val="28"/>
        </w:rPr>
        <w:t>с 17.02.2025 по 02.03.202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езентация проекта состоится: </w:t>
      </w:r>
      <w:r>
        <w:rPr>
          <w:sz w:val="28"/>
          <w:szCs w:val="28"/>
        </w:rPr>
        <w:t>20.02.2025 в 11:00 в актовом зале (2-ой этаж) Жабинковского районного</w:t>
      </w:r>
      <w:r>
        <w:rPr>
          <w:rStyle w:val="Applestylespan"/>
          <w:sz w:val="28"/>
          <w:szCs w:val="28"/>
        </w:rPr>
        <w:t xml:space="preserve"> исполнительный комитета</w:t>
      </w:r>
      <w:r>
        <w:rPr>
          <w:sz w:val="28"/>
          <w:szCs w:val="28"/>
        </w:rPr>
        <w:t xml:space="preserve"> по адресу: Брестская область, г. Жабинка, ул. Кирова, 6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документацией можно ознакомиться:</w:t>
      </w:r>
      <w:r>
        <w:rPr>
          <w:sz w:val="28"/>
          <w:szCs w:val="28"/>
        </w:rPr>
        <w:t xml:space="preserve"> на интернет-сайте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hab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рхитектуры, строительств и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бинковского районного исполнительного комитета по адресу: Брестская область, г. Жабинка, ул. Кирова, 65 каб. 9 (1-ый этаж) с 14-00 до 17-00 (с понедельника по пятницу)</w:t>
      </w:r>
    </w:p>
    <w:p>
      <w:pPr>
        <w:pStyle w:val="Normal"/>
        <w:jc w:val="both"/>
        <w:rPr/>
      </w:pPr>
      <w:r>
        <w:rPr>
          <w:sz w:val="28"/>
          <w:szCs w:val="28"/>
        </w:rPr>
        <w:t>Тел. +375164135756, факс +37516413504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актное лицо: начальник отдела архитектуры, строительства и жилищно-коммунального хозяйства Жабинковского районного исполнительного комитета – Казак Александр Александрович, главный специалист отдела архитектуры, строительства и жилищно-коммунального хозяйства Жабинковского райисполкома – Павлючук Ирин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ПР КУП «Брестжилстрой» по адресу г. Брест, ул. Гоздецкого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+375162554865, +3752972081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главный архитектор проекта Морозик Владимер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 (или) предложения по проектной документации можно направить до завершения общественных обсуждений на почтовый адрес Жабинковского районного исполнительного комитета (отдел АС и ЖКХ)                         г. Жабинка, ул. Кирова, 65 или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otdelarhzhabin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упившие замечания и (или)предложения будут рассмотрены на архитектурно-градостроительном совете в комитете по архитектуре и строительству Брестского област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е многоквартирного двухсекционного четырехэтажного жилого дома с необходимыми объектами инженерной, транспортной инфраструктуры, благоустройством прилегающей территории, озеленением, детской игровой, хозяйственной, спортивной площадками и площадкой для отдыха. Все входы в жилые дома запроектированы с дворовой территории проектируемого участка. На дворовую территорию не предусмотрен проезд автомобилей. Доступ возможен только для специальной техники и пешеходам, что создает комфортную и безопасную среду для ж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застройки </w:t>
      </w:r>
      <w:r>
        <w:rPr>
          <w:color w:val="000000"/>
          <w:sz w:val="28"/>
          <w:szCs w:val="28"/>
        </w:rPr>
        <w:t>0,703 г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дома – до 1895,72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вартир – 32, в том чис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ых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комнатных –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комнатных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кций (подъездов)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парковка на 23 маш/мест.</w:t>
      </w:r>
    </w:p>
    <w:p>
      <w:pPr>
        <w:pStyle w:val="Normal"/>
        <w:jc w:val="both"/>
        <w:rPr>
          <w:sz w:val="30"/>
          <w:szCs w:val="16"/>
        </w:rPr>
      </w:pPr>
      <w:r>
        <w:rPr>
          <w:sz w:val="30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6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  <w:font w:name="Albertus Extra Bold Cyr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lbertus Extra Bold Cyr;Calibri" w:hAnsi="Albertus Extra Bold Cyr;Calibri" w:cs="Albertus Extra Bold Cyr;Calibri"/>
        <w:b/>
        <w:b/>
        <w:bCs/>
        <w:sz w:val="24"/>
        <w:szCs w:val="24"/>
      </w:rPr>
    </w:pPr>
    <w:r>
      <w:rPr>
        <w:rFonts w:cs="Albertus Extra Bold Cyr;Calibri" w:ascii="Albertus Extra Bold Cyr;Calibri" w:hAnsi="Albertus Extra Bold Cyr;Calibri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lbertus Extra Bold Cyr;Calibri" w:hAnsi="Albertus Extra Bold Cyr;Calibri" w:cs="Albertus Extra Bold Cyr;Calibri"/>
        <w:b/>
        <w:b/>
        <w:bCs/>
        <w:sz w:val="24"/>
        <w:szCs w:val="24"/>
      </w:rPr>
    </w:pPr>
    <w:r>
      <w:rPr>
        <w:rFonts w:cs="Albertus Extra Bold Cyr;Calibri" w:ascii="Albertus Extra Bold Cyr;Calibri" w:hAnsi="Albertus Extra Bold Cyr;Calibri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firstLine="567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Univers Condensed" w:hAnsi="Univers Condensed" w:cs="Univers Condensed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tLeast" w:line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с"/>
    <w:basedOn w:val="Normal"/>
    <w:qFormat/>
    <w:pPr>
      <w:numPr>
        <w:ilvl w:val="0"/>
        <w:numId w:val="2"/>
      </w:num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binka_uks@bouks.by" TargetMode="External"/><Relationship Id="rId3" Type="http://schemas.openxmlformats.org/officeDocument/2006/relationships/hyperlink" Target="mailto:otdelarhzhabinka@brest-region.gov.by" TargetMode="External"/><Relationship Id="rId4" Type="http://schemas.openxmlformats.org/officeDocument/2006/relationships/hyperlink" Target="mailto:otdelarhzhabinka@brest-region.gov.b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8:00Z</dcterms:created>
  <dc:creator>1</dc:creator>
  <dc:description/>
  <cp:keywords/>
  <dc:language>en-US</dc:language>
  <cp:lastModifiedBy>User</cp:lastModifiedBy>
  <cp:lastPrinted>2022-10-11T15:07:00Z</cp:lastPrinted>
  <dcterms:modified xsi:type="dcterms:W3CDTF">2025-02-03T11:24:00Z</dcterms:modified>
  <cp:revision>5</cp:revision>
  <dc:subject/>
  <dc:title>УТВЕРЖДАЮ:</dc:title>
</cp:coreProperties>
</file>