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Изучение общественного мнения об изменении границы деревни Вулька Ленинского сельсовета Жабинковского район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30"/>
                <w:szCs w:val="30"/>
              </w:rPr>
              <w:t>Ленинский сельский Совет депутатов, Ленинский сельский исполнительный комитет проводят изучение общественного мнения об изменении границы деревни Вулька Ленинского сельсовета Жабинковского района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>Целесообразность принятия решения об изменении границы деревни Ходосы Ленинского сельсовета Жабинковского района определяется следующими мотивами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соответствии со ст. 14 Закона Республики Беларусь от 5 мая                1998 г. № 154-З «Об административно-территориальном делении и порядке решения вопросов административно-территориального устройства Республики Беларусь» районные Советы депутатов кроме прочего устанавливают и изменяют границы сельских населенных пунктов. </w:t>
            </w:r>
          </w:p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>
                <w:sz w:val="30"/>
                <w:szCs w:val="30"/>
              </w:rPr>
              <w:t>В деревне Вулька Ленинского сельсовета Жабинковского района имеется земельный участок для строительства и обслуживания одноквартирного жилого дома, часть которого находится вне границы указанного населенного пункта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Изменение границы деревни Вулька Ленинского сельсовета Жабинковского района путем включения в его черту земельного участка ориентировочной общей площадью 0,05 га земель запаса Жабинковского района позволит гражданам в установленном законодательством порядке зарегистрировать свои права на земельные участки для строительства и  обслуживания одноквартирного жилого дома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абзацем вторым статьи 17 вышеназванного Закона граждане имеют право высказывать мнение по вопросам административно-территориального устройства.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30"/>
                <w:szCs w:val="30"/>
              </w:rPr>
              <w:t>В соответствии с пунктом 4 Положения 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ого постановлением Совета Министров Республики Беларусь от 6 июля 2012 г. № 623, просим жителей Ленинского сельсовета Жабинковского района высказывать свое мнение об изменении границ деревни Вулька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учение общественного мнения будет проводиться в течение одного месяца с даты размещения данной информ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Граждане, желающие выразить свое мнение по данному вопросу, могут присылать свое мнение в письменной форме на адрес Ленинского сельисполкома: 225111, аг. Ленинский, ул. Ленина, 8, или отправлять свои сообщения на электронный адрес: </w:t>
            </w:r>
            <w:hyperlink r:id="rId2">
              <w:r>
                <w:rPr>
                  <w:rStyle w:val="InternetLink"/>
                  <w:sz w:val="30"/>
                  <w:szCs w:val="30"/>
                  <w:lang w:val="en-GB"/>
                </w:rPr>
                <w:t>lensovet</w:t>
              </w:r>
              <w:r>
                <w:rPr>
                  <w:rStyle w:val="InternetLink"/>
                  <w:sz w:val="30"/>
                  <w:szCs w:val="30"/>
                </w:rPr>
                <w:t>@</w:t>
              </w:r>
              <w:r>
                <w:rPr>
                  <w:rStyle w:val="InternetLink"/>
                  <w:sz w:val="30"/>
                  <w:szCs w:val="30"/>
                  <w:lang w:val="en-GB"/>
                </w:rPr>
                <w:t>brest</w:t>
              </w:r>
              <w:r>
                <w:rPr>
                  <w:rStyle w:val="InternetLink"/>
                  <w:sz w:val="30"/>
                  <w:szCs w:val="30"/>
                </w:rPr>
                <w:t>.</w:t>
              </w:r>
              <w:r>
                <w:rPr>
                  <w:rStyle w:val="InternetLink"/>
                  <w:sz w:val="30"/>
                  <w:szCs w:val="30"/>
                  <w:lang w:val="en-GB"/>
                </w:rPr>
                <w:t>by</w:t>
              </w:r>
            </w:hyperlink>
            <w:r>
              <w:rPr>
                <w:sz w:val="30"/>
                <w:szCs w:val="30"/>
              </w:rPr>
              <w:t xml:space="preserve"> </w:t>
            </w:r>
            <w:r>
              <w:rPr>
                <w:vanish/>
                <w:sz w:val="30"/>
                <w:szCs w:val="30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sz w:val="30"/>
                <w:szCs w:val="3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с пометкой «Мнение».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нения граждан, направленные с нарушением формы и сроков, рассмотрению не подлежат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9"/>
              <w:gridCol w:w="4839"/>
            </w:tblGrid>
            <w:tr>
              <w:trPr>
                <w:trHeight w:val="80" w:hRule="atLeast"/>
              </w:trPr>
              <w:tc>
                <w:tcPr>
                  <w:tcW w:w="4799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30"/>
                      <w:szCs w:val="30"/>
                    </w:rPr>
                    <w:t>Ленинский сельский  Совет депутатов</w:t>
                  </w:r>
                </w:p>
              </w:tc>
              <w:tc>
                <w:tcPr>
                  <w:tcW w:w="4839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sz w:val="30"/>
                      <w:szCs w:val="30"/>
                    </w:rPr>
                    <w:t>Ленинский сельский  исполнительный комитет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sovet@brest.by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42:00Z</dcterms:created>
  <dc:creator>Admin</dc:creator>
  <dc:description/>
  <dc:language>en-US</dc:language>
  <cp:lastModifiedBy>Мирошник</cp:lastModifiedBy>
  <dcterms:modified xsi:type="dcterms:W3CDTF">2024-05-03T06:42:00Z</dcterms:modified>
  <cp:revision>2</cp:revision>
  <dc:subject/>
  <dc:title>Изучение общественного мнения об изменении границы деревни Нагораны Жабинковского сельсовета Жабинковского района</dc:title>
</cp:coreProperties>
</file>