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22"/>
        <w:gridCol w:w="2126"/>
        <w:gridCol w:w="7087"/>
        <w:gridCol w:w="198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отанического памятника природы местного зна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ботанического памятника природы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землепользователей, земельные участки (части земельных участков) которых включаются в состав охранной зоны ботанического памятника природы местного зна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хранной зоны ботанического памятника природы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ы и использования охранной зоны ботанического памятника природы местного значения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итовский скве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 Жаби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бинковский районный исполнительный комит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севере: по южной границе земельного участка религиозной общины "Православный приход Храма святого великомученика Никиты в г. Жабинка Брестской епархии Белорусской Православной Церкви (Белорусского Экзархата Московского Патриархата)"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рещается загрязнение и засорение территори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востоке: по условной прямой линии, являющейся продолжением восточной границы участка религиозной общины "Православный приход Храма святого великомученика Никиты в г. Жабинка Брестской епархии Белорусской Православной Церкви (Белорусского Экзархата Московского Патриархата)", до береговой лини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юге: по береговой линии до пересечения с условной прямой линией, являющейся продолжением западной границы участка религиозной общины "Православный приход Храма святого великомученика Никиты в г. Жабинка Брестской епархии Белорусской Православной Церкви (Белорусского Экзархата Московского Патриархата)"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западе: по условной прямой линии, являющейся продолжением западной границы территории участка религиозной общины "Православный приход Храма святого великомученика Никиты в г. Жабинка Брестской епархии Белорусской Православной Церкви (Белорусского Экзархата Московского Патриархата)"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</w:p>
  <w:p>
    <w:pPr>
      <w:pStyle w:val="ConsPlusTitle"/>
      <w:jc w:val="center"/>
      <w:rPr>
        <w:rFonts w:ascii="Times New Roman" w:hAnsi="Times New Roman" w:cs="Times New Roman"/>
        <w:b w:val="false"/>
        <w:b w:val="false"/>
        <w:bCs w:val="false"/>
        <w:sz w:val="28"/>
        <w:szCs w:val="28"/>
      </w:rPr>
    </w:pPr>
    <w:r>
      <w:rPr>
        <w:rFonts w:cs="Times New Roman" w:ascii="Times New Roman" w:hAnsi="Times New Roman"/>
        <w:b w:val="false"/>
        <w:bCs w:val="false"/>
        <w:sz w:val="28"/>
        <w:szCs w:val="28"/>
      </w:rPr>
    </w:r>
  </w:p>
  <w:p>
    <w:pPr>
      <w:pStyle w:val="ConsPlusTitle"/>
      <w:jc w:val="center"/>
      <w:rPr/>
    </w:pPr>
    <w:r>
      <w:rPr>
        <w:rFonts w:cs="Times New Roman" w:ascii="Times New Roman" w:hAnsi="Times New Roman"/>
        <w:b w:val="false"/>
        <w:bCs w:val="false"/>
        <w:sz w:val="28"/>
        <w:szCs w:val="28"/>
      </w:rPr>
      <w:t xml:space="preserve">ГРАНИЦЫ, РЕЖИМ ОХРАНЫ И ИСПОЛЬЗОВАНИЯ ОХРАННОЙ ЗОНЫ БОТАНИЧЕСКОГО ПАМЯТНИКА ПРИРОДЫ МЕСТНОГО ЗНАЧЕНИЯ </w:t>
    </w:r>
    <w:r>
      <w:rPr>
        <w:rFonts w:cs="Times New Roman" w:ascii="Times New Roman" w:hAnsi="Times New Roman"/>
        <w:sz w:val="28"/>
        <w:szCs w:val="28"/>
      </w:rPr>
      <w:t>«ЗДИТОВСКИЙ СКВЕР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3:00Z</dcterms:created>
  <dc:creator>Пользователь</dc:creator>
  <dc:description/>
  <cp:keywords/>
  <dc:language>en-US</dc:language>
  <cp:lastModifiedBy>Охрана Природы Жабинка</cp:lastModifiedBy>
  <cp:lastPrinted>2023-09-04T10:50:00Z</cp:lastPrinted>
  <dcterms:modified xsi:type="dcterms:W3CDTF">2024-08-02T13:22:00Z</dcterms:modified>
  <cp:revision>6</cp:revision>
  <dc:subject/>
  <dc:title>Список документов</dc:title>
</cp:coreProperties>
</file>