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НИЦЫ, СОСТАВ ЗЕМЕЛЬ, РЕЖИМ ОХРАНЫ И ИСПОЛЬЗОВАНИЯ БОТАНИЧЕСКОГО ПАМЯТНИКА ПРИРОДЫ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К  «МАЛЫЕ СЕХНОВИЧ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268"/>
        <w:gridCol w:w="2154"/>
        <w:gridCol w:w="4934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отанического памятника природы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ботанического памятника природы местного 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земель ботанического памятника природы местного знач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ботанического памятника природы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охраны и использования ботанического памятника природы местного зна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"Малые Сехнович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лые Сехнови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тепанковского сельсове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1: на севере - от северо-западного угла проективного покрытия деревьев придорожной аллеи в восточном и частично в северном направлении до северо-восточного угла проективного покрытия деревьев аллеи; на востоке - от северо-восточного угла проективного покрытия деревьев аллеи по западной границе земельного участка музея до точки пересечения улицы Парковая и земельного участка музея; на юге - от точки пересечения улицы Парковая и земельного участка музея в западном направлении по северным границам земельных участков для ведения подсобного хозяйства до последнего западного такого участка; на западе - от последнего западного участка для ведения подсобного хозяйства в северном направлении проезжей части улицы Парковая до северо-западного угла проективного покрытия деревьев придорожной аллеи.</w:t>
              <w:br/>
              <w:t>Участок 2: на севере - от восточного угла земельного участка 67 для ведения подсобного хозяйства в восточном направлении до северо-восточного угла проективного покрытия придорожной группы деревьев; на востоке - от северо-восточного угла проективного покрытия придорожной группы деревьев по восточной границе земельного участка парка до точки пересечения ее и границы земельного участка населенного пункта; на юге - от точки пересечения восточной границы земельного участка парка и границы земельного участка населенного пункта в западном направлении по границе земельного участка населенного пункта до юго-западного угла участка для ведения подсобного хозяйства; на западе - от юго-западного угла участка для ведения подсобного хозяйства в северном направлении до восточного угла земельного участка 67 для ведения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щается: незаконное уничтожение или повреждение деревьев; проведение гидромелиоративных мероприятий, которые могут привести к нарушению сложившегося режима поверхностного и подземного стока территории памятника природы; возведение построек; прокладка новых дорог; проведение работ, связанных с нарушением земель; разведение костров; стоянка и мойка механических транспортных средств; загрязнение и засорение террит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6:00Z</dcterms:created>
  <dc:creator>Пользователь</dc:creator>
  <dc:description/>
  <cp:keywords/>
  <dc:language>en-US</dc:language>
  <cp:lastModifiedBy>Охрана Природы Жабинка</cp:lastModifiedBy>
  <cp:lastPrinted>2023-09-04T10:58:00Z</cp:lastPrinted>
  <dcterms:modified xsi:type="dcterms:W3CDTF">2024-08-02T13:18:00Z</dcterms:modified>
  <cp:revision>6</cp:revision>
  <dc:subject/>
  <dc:title>Список документов</dc:title>
</cp:coreProperties>
</file>