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
    </w:p>
    <w:p>
      <w:pPr>
        <w:pStyle w:val="ConsPlusTitle"/>
        <w:jc w:val="center"/>
        <w:rPr>
          <w:rFonts w:ascii="Times New Roman" w:hAnsi="Times New Roman" w:cs="Times New Roman"/>
          <w:sz w:val="28"/>
          <w:szCs w:val="28"/>
        </w:rPr>
      </w:pPr>
      <w:bookmarkStart w:id="0" w:name="Par49"/>
      <w:bookmarkEnd w:id="0"/>
      <w:r>
        <w:rPr>
          <w:rFonts w:cs="Times New Roman" w:ascii="Times New Roman" w:hAnsi="Times New Roman"/>
          <w:b w:val="false"/>
          <w:bCs w:val="false"/>
          <w:sz w:val="28"/>
          <w:szCs w:val="28"/>
        </w:rPr>
        <w:t>ГРАНИЦЫ, СОСТАВ ЗЕМЕЛЬ, РЕЖИМ ОХРАНЫ И ИСПОЛЬЗОВАНИЯ БОТАНИЧЕСКОГО ПАМЯТНИКА ПРИРОДЫ МЕСТНОГО ЗНАЧЕНИЯ</w:t>
      </w:r>
      <w:r>
        <w:rPr>
          <w:rFonts w:cs="Times New Roman" w:ascii="Times New Roman" w:hAnsi="Times New Roman"/>
          <w:sz w:val="28"/>
          <w:szCs w:val="28"/>
        </w:rPr>
        <w:t xml:space="preserve">  «ПАРК «АТЕЧИЗН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102" w:type="dxa"/>
          <w:left w:w="62" w:type="dxa"/>
          <w:bottom w:w="102" w:type="dxa"/>
          <w:right w:w="62" w:type="dxa"/>
        </w:tblCellMar>
      </w:tblPr>
      <w:tblGrid>
        <w:gridCol w:w="1814"/>
        <w:gridCol w:w="2211"/>
        <w:gridCol w:w="2354"/>
        <w:gridCol w:w="4678"/>
        <w:gridCol w:w="368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ботанического памятника природы местного знач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нахождение ботанического памятника природы местного значен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тав земель ботанического памятника природы местного знач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аницы ботанического памятника природы местного знач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жим охраны и использования ботанического памятника природы местного значен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арк "Атечиз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ая окраина агрогородка Ленинский</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rPr/>
            </w:pPr>
            <w:r>
              <w:rPr/>
              <w:t>Земли Ленинского сельсовета, открытого акционерного общества "Рогознянск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t>На севере - от точки пересечения грунтовой дороги и земельного участка, арендованного Якимук А.С., в восточном, южном и северном направлениях по южной границе земельного участка, арендованного Якимук А.С., далее по условной линии проективного покрытия древесных насаждений, по южной границе земельного участка, арендованного Поповой Г.С., по границе между землями общего пользования Ленинского сельсовета и открытого акционерного общества "Рогознянский" до условной точки - окраины проективного покрытия древесных насаждений; на востоке - от условной точки окраины проективного покрытия древесных насаждений в южном направлении по восточной окраине проективного покрытия древесных насаждений до точки пересечения с северо-восточным углом земельного участка, сформированного для строительства объектов придорожного сервиса; на юге - от восточного угла земельного участка, сформированного для строительства объектов придорожного сервиса, в западном направлении по условной южной границе земельного участка парка до точки пересечения грунтовой автомобильной дороги и мелиоративного канала; на западе - от точки пересечения грунтовой автомобильной дороги и мелиоративного канала в северном направлении по восточной границе земель для ведения подсобного хозяйства до точки пересечения грунтовой дороги и земельного участка, арендованного Якимук А.С.</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прещается: проведение гидромелиоративных мероприятий, которые могут привести к нарушению сложившегося режима поверхностного и подземного стока территории памятника природы; незаконное уничтожение и повреждение деревьев; изменение видового состава деревьев;</w:t>
              <w:br/>
              <w:t>разведение костров; стоянка и мойка механических транспортных средств; загрязнение и засорение территории</w:t>
            </w:r>
          </w:p>
        </w:tc>
      </w:tr>
    </w:tbl>
    <w:p>
      <w:pPr>
        <w:pStyle w:val="ConsPlusNormal"/>
        <w:rPr/>
      </w:pPr>
      <w:r>
        <w:rPr/>
      </w:r>
    </w:p>
    <w:sectPr>
      <w:type w:val="nextPage"/>
      <w:pgSz w:orient="landscape" w:w="16838" w:h="11906"/>
      <w:pgMar w:left="1440" w:right="14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58:00Z</dcterms:created>
  <dc:creator>Пользователь</dc:creator>
  <dc:description/>
  <cp:keywords/>
  <dc:language>en-US</dc:language>
  <cp:lastModifiedBy>Охрана Природы Жабинка</cp:lastModifiedBy>
  <cp:lastPrinted>2023-09-04T10:46:00Z</cp:lastPrinted>
  <dcterms:modified xsi:type="dcterms:W3CDTF">2024-08-02T13:21:00Z</dcterms:modified>
  <cp:revision>4</cp:revision>
  <dc:subject/>
  <dc:title>Список документов</dc:title>
</cp:coreProperties>
</file>