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850"/>
        <w:gridCol w:w="1134"/>
        <w:gridCol w:w="1559"/>
        <w:gridCol w:w="992"/>
        <w:gridCol w:w="8505"/>
      </w:tblGrid>
      <w:tr>
        <w:trPr>
          <w:trHeight w:val="254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вещение о проведении аукционных торгов по продаже земельных участков в частную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абинковском районе Брестской области </w:t>
            </w:r>
            <w:r>
              <w:rPr>
                <w:b/>
                <w:sz w:val="28"/>
                <w:szCs w:val="28"/>
              </w:rPr>
              <w:t>19.11.2025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34" w:right="-108" w:hanging="0"/>
              <w:jc w:val="center"/>
              <w:rPr/>
            </w:pPr>
            <w:r>
              <w:rPr>
                <w:color w:val="000000"/>
              </w:rPr>
              <w:t>Адрес участка</w:t>
            </w:r>
          </w:p>
          <w:p>
            <w:pPr>
              <w:pStyle w:val="Normal"/>
              <w:spacing w:lineRule="exact" w:line="200"/>
              <w:ind w:left="-34" w:right="-108" w:hanging="0"/>
              <w:jc w:val="center"/>
              <w:rPr>
                <w:color w:val="000000"/>
              </w:rPr>
            </w:pPr>
            <w:r>
              <w:rPr/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right="-108" w:hanging="0"/>
              <w:jc w:val="center"/>
              <w:rPr/>
            </w:pPr>
            <w:r>
              <w:rPr/>
              <w:t xml:space="preserve">Общая площадь, </w:t>
            </w:r>
          </w:p>
          <w:p>
            <w:pPr>
              <w:pStyle w:val="Normal"/>
              <w:spacing w:lineRule="exact" w:line="200"/>
              <w:ind w:left="-100" w:right="-108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right="-108" w:hanging="0"/>
              <w:jc w:val="center"/>
              <w:rPr/>
            </w:pPr>
            <w:r>
              <w:rPr/>
              <w:t xml:space="preserve">Начальная цена, </w:t>
            </w:r>
          </w:p>
          <w:p>
            <w:pPr>
              <w:pStyle w:val="Normal"/>
              <w:spacing w:lineRule="exact" w:line="200"/>
              <w:ind w:left="-100" w:right="-108"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right="-108" w:hanging="0"/>
              <w:jc w:val="center"/>
              <w:rPr/>
            </w:pPr>
            <w:r>
              <w:rPr/>
              <w:t>Расходы по подг. земел.- кадастр. док.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right="-108" w:hanging="0"/>
              <w:jc w:val="center"/>
              <w:rPr/>
            </w:pPr>
            <w:r>
              <w:rPr/>
              <w:t xml:space="preserve">Сумма задатка, </w:t>
            </w:r>
          </w:p>
          <w:p>
            <w:pPr>
              <w:pStyle w:val="Normal"/>
              <w:spacing w:lineRule="exact" w:line="200"/>
              <w:ind w:left="-100" w:right="-108"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hanging="0"/>
              <w:jc w:val="center"/>
              <w:rPr/>
            </w:pPr>
            <w:r>
              <w:rPr/>
              <w:t xml:space="preserve">Характеристика расположенных на земельном участке инженерных коммуникаций и сооружений. Наличие ограничений и охранных зон на земельном участке </w:t>
            </w:r>
            <w:r>
              <w:rPr>
                <w:color w:val="000000"/>
              </w:rPr>
              <w:t>в связи с его расположением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. Жабинка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реговая, 5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50100001002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. Газоснабжение. Водоснабжение. Гравийное покрытие уличной сети. Водоохранная зона – 0,0164 га. Зона санитарной охраны источников питьевого водоснабжения централизованных систем питьевого водоснабжения – 0,1217 га. Охранная зона электрической сети напряжением до 1000 вольт – 0,0002 га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. Жабинка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реговая, 5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50100001002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2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. Газоснабжение. Водоснабжение. Гравийное покрытие уличной сети. Зона санитарной охраны источников питьевого водоснабжения централизованных систем питьевого водоснабжения – 0,1208 га. Охранная зона электрической сети напряжением до 1000 вольт – 0,0001 га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. Жабинка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реговая, 5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50100001002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0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. Газоснабжение. Водоснабжение. Гравийное покрытие уличной сети. Зона санитарной охраны источников питьевого водоснабжения централизованных систем питьевого водоснабжения – 0,1206 га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. Жабинка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реговая, 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50100001002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1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. Газоснабжение. Водоснабжение. Гравийное покрытие уличной сети. Зона санитарной охраны источников питьевого водоснабжения централизованных систем питьевого водоснабжения – 0,1207 га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. Жабинка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пальская, 6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50100001002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9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. Газоснабжение. Водоснабжение. Гравийное покрытие уличной сети. Зона санитарной охраны источников питьевого водоснабжения централизованных систем питьевого водоснабжения – 0,1328 га. Охранная зона электрической сети напряжением до 1000 вольт – 0,0005 га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.Жабинка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иозёрная,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50100001002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2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. Гравийное покрытие уличной сети. Водоохранная зона пруда Визжар и канала Безымянный – 0,1303 га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.Жабинка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рпичская, 74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50100001002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. Газоснабжение. Водоснабжение. Гравийное покрытие уличной сети. Зона санитарной охраны источников питьевого водоснабжения централизованных систем питьевого водоснабжения) – 0,1500 га. Водоохранная зона рыбхоза Соколово – 0,1500 га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.Стриганец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ветлая,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82403601000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. Водоснабжение. Гравийное покрытие уличной сети. Охранная зона электрической сети напряжением до 1000 вольт – 0,0026 га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.Стриганец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ветлая,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8240360100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снабжение. Водоснабжение. Гравийное покрытие уличной сети. Охранная зона электрической сети напряжением до 1000 вольт – 0,0013 га. На мелиорируемых (мелиорированных) землях – 0,0667га. Сумма убытков, связанных с нарушением функционирования мелиоративных сооружений – </w:t>
            </w:r>
            <w:r>
              <w:rPr>
                <w:b/>
                <w:color w:val="000000"/>
                <w:sz w:val="22"/>
                <w:szCs w:val="22"/>
              </w:rPr>
              <w:t>756,50 руб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.Чижевщин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, 91А, 122581505101000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снабжение. Газоснабжение. Асфальтное покрытие уличной сети. 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ений в использовании земельного участка не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г.Степанки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, 4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8300810100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2"/>
                <w:szCs w:val="22"/>
              </w:rPr>
              <w:t>Электроснабжение. Газоснабжение. Водоснабжение. Асфальтное покрытие уличной сети. Зона санитарной охраны источников питьевого водоснабжения централизованных систем питьевого водоснабжения – 0,0030 га</w:t>
            </w:r>
          </w:p>
        </w:tc>
      </w:tr>
    </w:tbl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598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850"/>
        <w:gridCol w:w="1134"/>
        <w:gridCol w:w="1559"/>
        <w:gridCol w:w="992"/>
        <w:gridCol w:w="8505"/>
      </w:tblGrid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34" w:right="-108" w:hanging="0"/>
              <w:jc w:val="center"/>
              <w:rPr/>
            </w:pPr>
            <w:r>
              <w:rPr>
                <w:color w:val="000000"/>
              </w:rPr>
              <w:t>Адрес участка</w:t>
            </w:r>
          </w:p>
          <w:p>
            <w:pPr>
              <w:pStyle w:val="Normal"/>
              <w:spacing w:lineRule="exact" w:line="200"/>
              <w:ind w:left="-34" w:right="-108" w:hanging="0"/>
              <w:jc w:val="center"/>
              <w:rPr>
                <w:color w:val="000000"/>
              </w:rPr>
            </w:pPr>
            <w:r>
              <w:rPr/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right="-108" w:hanging="0"/>
              <w:jc w:val="center"/>
              <w:rPr/>
            </w:pPr>
            <w:r>
              <w:rPr/>
              <w:t xml:space="preserve">Общая площадь, </w:t>
            </w:r>
          </w:p>
          <w:p>
            <w:pPr>
              <w:pStyle w:val="Normal"/>
              <w:spacing w:lineRule="exact" w:line="200"/>
              <w:ind w:left="-100" w:right="-108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right="-108" w:hanging="0"/>
              <w:jc w:val="center"/>
              <w:rPr/>
            </w:pPr>
            <w:r>
              <w:rPr/>
              <w:t xml:space="preserve">Начальная цена, </w:t>
            </w:r>
          </w:p>
          <w:p>
            <w:pPr>
              <w:pStyle w:val="Normal"/>
              <w:spacing w:lineRule="exact" w:line="200"/>
              <w:ind w:left="-100" w:right="-108"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right="-108" w:hanging="0"/>
              <w:jc w:val="center"/>
              <w:rPr/>
            </w:pPr>
            <w:r>
              <w:rPr/>
              <w:t>Расходы по подг. земел.- кадастр. док.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right="-108" w:hanging="0"/>
              <w:jc w:val="center"/>
              <w:rPr/>
            </w:pPr>
            <w:r>
              <w:rPr/>
              <w:t xml:space="preserve">Сумма задатка, </w:t>
            </w:r>
          </w:p>
          <w:p>
            <w:pPr>
              <w:pStyle w:val="Normal"/>
              <w:spacing w:lineRule="exact" w:line="200"/>
              <w:ind w:left="-100" w:right="-108"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hanging="0"/>
              <w:jc w:val="center"/>
              <w:rPr/>
            </w:pPr>
            <w:r>
              <w:rPr/>
              <w:t xml:space="preserve">Характеристика расположенных на земельном участке инженерных коммуникаций и сооружений. Наличие ограничений и охранных зон на земельном участке </w:t>
            </w:r>
            <w:r>
              <w:rPr>
                <w:color w:val="000000"/>
              </w:rPr>
              <w:t>в связи с его расположением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аг.Озяты,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ул. Молодежная, 8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82003101000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6 536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 69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000,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. Водоснабжение. Водоотведение. Асфальтобетонное покрытие уличной сети. На участке расположен фундамент, который никому не принадлежит. Охранная зона линии электропередачи напряжением до 1000 вольт – 0,0129 га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аг.Озяты,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ул. Гомельская, 1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82003101000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 40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 50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00,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снабжение. Грунтовое покрытие уличной сети. На мелиорированных землях –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0,1512 га. </w:t>
            </w:r>
            <w:r>
              <w:rPr>
                <w:color w:val="000000"/>
                <w:sz w:val="22"/>
                <w:szCs w:val="22"/>
              </w:rPr>
              <w:t xml:space="preserve">Сумма убытков, связанных с нарушением функционирования мелиоративных сооружений – </w:t>
            </w:r>
            <w:r>
              <w:rPr>
                <w:b/>
                <w:color w:val="000000"/>
                <w:sz w:val="22"/>
                <w:szCs w:val="22"/>
              </w:rPr>
              <w:t>889,06 руб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аг.Большие Яковчицы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ул. Центральная, 74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80601101000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 522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8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00,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, водоснабжение, газоснабжение. Асфальтобетонное покрытие уличной сети. Ограничений в использовании земельного участка не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аг.Большие Яковчицы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ул. Центральная, 75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80601101000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 408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3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00,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, водоснабжение, газоснабжение. Асфальтобетонное покрытие уличной сети. Охранная зона линии электропередачи напряжением до 1000 вольт – 0,0055 га. Охранная зона сетей и сооружений водоснабжения – 0,0120 га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г.Хмелево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зёрная, 1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83605101000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, водоснабжение, газоснабжение. Асфальтное покрытие. Третий пояс зоны сан. охраны водного объекта, используемого для хозяйственно-питьевого водоснабжения, зона сан. охраны в местах водозабора – 0,2499 га. Охранная зона линий связи и радиофикации – 0,0168 га. Требуется вынос центральных сетей водоснабжения за пределы участка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г.Хмелево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, 33, 122583605101000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2"/>
                <w:szCs w:val="22"/>
              </w:rPr>
              <w:t>Электроснабжение, водоснабжение, газоснабжение. Асфальтное покрытие уличной сети. Охранная зона электрических сетей напряжением до 1000 вольт – 0,0090 га. Зона санитарной охраны источников питьевого водоснабжения централизованных систем питьевого водоснабжения – 0,2497 га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* - победитель аукциона, либо единственный участник несостоявшегося аукциона обязан единовременно в течение срока строительства, установленного в проектной документации (но не позднее дня утверждения акта приемки объекта строительства в эксплуатацию) произвести возмещение затрат на строительство, в том числе проектирование, объектов распределительной инженерной и транспортной инфраструктуры к земельному участку, предоставленному для строительства одноквартирного жилого дома в районах (кварталах) индивидуальной жилой застройки, в порядке и случаях, предусмотренных Постановлением Совета Министров Республики Беларусь от 01.04.2014 №298 «Об утверждении Положения о порядке возмещения лицом, которому предоставлен земельный участок, затрат на строительство, в том числе проектирование объектов  распределительной инженерной и транспортной инфраструктуры к такому земельному участку» (за исключением гражданам, состоящих на учете нуждающихся в улучшении жилищных условий). Величина затрат определяется местным исполнительным и распорядительным органом при выдаче разрешительной документации на возведение одноквартирного, блокированного жилого дома, на основании показателей удельной стоимости затрат, установленных решением Жабинковского райисполкома от 17 апреля 2024 г. № 619, и подлежит индексации на дату возмещения этих затрат. По состоянию на 11.09.2025 затраты по лотам составляют: №1 – 26324,68р., №2 – 26285,89р., №3 – 26277,27р., №4 – 26281,59р., №5 – 26802,97р., №6 – 10842,88р., №7 – 27544,13р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левое назначение использования участков</w:t>
      </w:r>
      <w:r>
        <w:rPr>
          <w:bCs/>
          <w:sz w:val="22"/>
          <w:szCs w:val="22"/>
        </w:rPr>
        <w:t xml:space="preserve"> - строительство и обслуживание одноквартирного жилого дома.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.01.2023 №32 (далее – Постановление 32) и состоится при наличии не менее двух участников. </w:t>
      </w:r>
      <w:r>
        <w:rPr>
          <w:b/>
          <w:bCs/>
          <w:sz w:val="22"/>
          <w:szCs w:val="22"/>
        </w:rPr>
        <w:t>Размер штрафа</w:t>
      </w:r>
      <w:r>
        <w:rPr>
          <w:bCs/>
          <w:sz w:val="22"/>
          <w:szCs w:val="22"/>
        </w:rPr>
        <w:t xml:space="preserve"> уплачиваемый в случаях, определённых Постановлением 32 - </w:t>
      </w:r>
      <w:r>
        <w:rPr>
          <w:b/>
          <w:bCs/>
          <w:sz w:val="22"/>
          <w:szCs w:val="22"/>
        </w:rPr>
        <w:t>4200,00 руб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могут участвовать граждане Республики Беларусь и юридические лица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документов предоставляемый участником аукциона: заявление на участие в аукционе; документ, подтверждающий внесение суммы задатка (задатков); представителем гражданина – нотариально удостоверенная доверенность. При подаче документов на участие в аукционе граждане Республики Беларусь предъявляют паспорт гражданина Республики Беларусь, а представители граждан – документ, удостоверяющий личность. Лицо, желающее принять участие в аукционе, обязано подписать с организатором торгов Соглашение, определяющее взаимные права и обязанности сторон в процессе подготовки и проведения аукциона. Порядок осмотра объекта осуществляется участником аукциона по согласованию с организатором торгов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 предоставляется в частную собственность победителю аукциона, либо единственному участнику несостоявшегося аукциона с условиями: ● в течение 10 рабочих дней со дня утверждения в установленном порядке протокола о результатах аукциона победителем аукциона или в течение 10 рабочих дней после признания аукциона несостоявшимся единственным участником несостоявшегося аукциона: -внесения платы за земельный участок; -возмещения расходов, связанных с формированием земельного участка, государственной регистрацией в отношении этого участка; </w:t>
      </w:r>
      <w:r>
        <w:rPr>
          <w:sz w:val="22"/>
          <w:szCs w:val="22"/>
          <w:u w:val="single"/>
        </w:rPr>
        <w:t xml:space="preserve">- компенсирования организатору аукциона затрат на организацию и проведение аукциона, в том числе расходов, связанных с изготовлением и предоставлением участникам аукциона документации, необходимой для его проведения (окончательный размер которых определяется до аукциона и фиксируется в соответствующих ведомостях ознакомления участников); </w:t>
      </w:r>
      <w:r>
        <w:rPr>
          <w:sz w:val="22"/>
          <w:szCs w:val="22"/>
        </w:rPr>
        <w:t>● обращения победителем аукциона, либо единственным участником несостоявшегося аукциона в двухмесячный срок после подписания протокола о результатах аукциона или признания аукциона продажи несостоявшимся, за государственной регистрацией в отношении земельного участка; ● получения победителем аукциона, либо единственным участником несостоявшегося аукциона в установленном порядке и сроки технической документации и разрешения на строительство жилого дома (не касается сельской местности); ● занятия (освоения) победителем аукциона, либо единственным участником несостоявшегося аукциона земельного участка не позднее одного года после государственной регистрации права на него; ● до начала строительства снятия победителем аукциона, либо единственным участником несостоявшегося аукциона на земельном участке плодородного слоя почвы из-под пятен застройки и использования его для благоустройства участка; ● завершить строительство одноквартирного жилого дома в сроки, определенные пунктом 1 Указа Президента Республики Беларусь от 07.02.2006г. №87 «О некоторых мерах по сокращению не завершенных строительством незаконсервированных жилых домов, дач». Организатор аукционных торгов – КУППАПП «Жабинковская архитектура». Задаток перечисляется КУППАПП Жабинковская архитектура на р/с №ВY30</w:t>
      </w:r>
      <w:r>
        <w:rPr>
          <w:sz w:val="22"/>
          <w:szCs w:val="22"/>
          <w:lang w:val="en-US"/>
        </w:rPr>
        <w:t>BL</w:t>
      </w:r>
      <w:r>
        <w:rPr>
          <w:sz w:val="22"/>
          <w:szCs w:val="22"/>
        </w:rPr>
        <w:t>ВВ30120200216137001001 в ОАО «Белинвестбанк», код банка BLВВВY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УНП 200216137. </w:t>
      </w:r>
    </w:p>
    <w:p>
      <w:pPr>
        <w:pStyle w:val="Normal"/>
        <w:ind w:firstLine="284"/>
        <w:rPr/>
      </w:pPr>
      <w:r>
        <w:rPr>
          <w:sz w:val="22"/>
          <w:szCs w:val="22"/>
        </w:rPr>
        <w:t>Информация о проведении аукциона размещена в газете «Жабiнка актуальна» от 15.10.2025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укцион состоится </w:t>
      </w:r>
      <w:r>
        <w:rPr>
          <w:sz w:val="22"/>
          <w:szCs w:val="22"/>
          <w:u w:val="single"/>
        </w:rPr>
        <w:t>19.11.2025</w:t>
      </w:r>
      <w:r>
        <w:rPr>
          <w:sz w:val="22"/>
          <w:szCs w:val="22"/>
        </w:rPr>
        <w:t xml:space="preserve"> в 10.00 по адресу: Брестская обл., г. Жабинка, ул. Кирова, 49 (кинотеатр)</w:t>
      </w:r>
    </w:p>
    <w:p>
      <w:pPr>
        <w:pStyle w:val="Heading2"/>
        <w:ind w:firstLine="284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по </w:t>
      </w:r>
      <w:r>
        <w:rPr>
          <w:sz w:val="22"/>
          <w:szCs w:val="22"/>
          <w:lang w:val="ru-RU"/>
        </w:rPr>
        <w:t>13.11.</w:t>
      </w:r>
      <w:r>
        <w:rPr>
          <w:sz w:val="22"/>
          <w:szCs w:val="22"/>
        </w:rPr>
        <w:t>2025</w:t>
      </w:r>
      <w:r>
        <w:rPr>
          <w:sz w:val="22"/>
          <w:szCs w:val="22"/>
          <w:lang w:val="ru-RU"/>
        </w:rPr>
        <w:t xml:space="preserve"> до 16:00</w:t>
      </w:r>
      <w:r>
        <w:rPr>
          <w:sz w:val="22"/>
          <w:szCs w:val="22"/>
        </w:rPr>
        <w:t xml:space="preserve"> включительно по адресу: г. Жабинка, ул. Свободы, 6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 8.15 до 17.00 перерыв с 12.00 до 13.00 выходной: суббота, воскресенье. Контактные телефоны: +375 1641 32546, +375 29 8868844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айты:  </w:t>
      </w:r>
      <w:hyperlink r:id="rId2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arh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zhabin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  <w:r>
          <w:rPr>
            <w:rStyle w:val="InternetLink"/>
            <w:sz w:val="22"/>
            <w:szCs w:val="22"/>
          </w:rPr>
          <w:t>/Аукционы/</w:t>
        </w:r>
      </w:hyperlink>
      <w:r>
        <w:rPr>
          <w:sz w:val="22"/>
          <w:szCs w:val="22"/>
        </w:rPr>
        <w:t xml:space="preserve"> ;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u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c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by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</w:hyperlink>
      <w:r>
        <w:rPr>
          <w:sz w:val="22"/>
          <w:szCs w:val="22"/>
        </w:rPr>
        <w:t xml:space="preserve"> ; </w:t>
      </w:r>
      <w:r>
        <w:rPr>
          <w:rStyle w:val="InternetLink"/>
          <w:sz w:val="22"/>
          <w:szCs w:val="22"/>
          <w:lang w:val="en-US"/>
        </w:rPr>
        <w:t>http</w:t>
      </w:r>
      <w:r>
        <w:rPr>
          <w:rStyle w:val="InternetLink"/>
          <w:sz w:val="22"/>
          <w:szCs w:val="22"/>
        </w:rPr>
        <w:t>://</w:t>
      </w:r>
      <w:r>
        <w:rPr>
          <w:rStyle w:val="InternetLink"/>
          <w:sz w:val="22"/>
          <w:szCs w:val="22"/>
          <w:lang w:val="en-US"/>
        </w:rPr>
        <w:t>zhabinka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brest</w:t>
      </w:r>
      <w:r>
        <w:rPr>
          <w:rStyle w:val="InternetLink"/>
          <w:sz w:val="22"/>
          <w:szCs w:val="22"/>
        </w:rPr>
        <w:t>-</w:t>
      </w:r>
      <w:r>
        <w:rPr>
          <w:rStyle w:val="InternetLink"/>
          <w:sz w:val="22"/>
          <w:szCs w:val="22"/>
          <w:lang w:val="en-US"/>
        </w:rPr>
        <w:t>region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gov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by</w:t>
      </w:r>
      <w:r>
        <w:rPr>
          <w:rStyle w:val="InternetLink"/>
          <w:sz w:val="22"/>
          <w:szCs w:val="22"/>
        </w:rPr>
        <w:t xml:space="preserve">/ Экономика/Земельные участки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16"/>
    </w:rPr>
  </w:style>
  <w:style w:type="paragraph" w:styleId="21">
    <w:name w:val="Основной текст с отступом 2"/>
    <w:basedOn w:val="Normal"/>
    <w:qFormat/>
    <w:pPr>
      <w:ind w:firstLine="142"/>
    </w:pPr>
    <w:rPr>
      <w:sz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h-zhabinka.by/&#1040;&#1091;&#1082;&#1094;&#1080;&#1086;&#1085;&#1099;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28:00Z</dcterms:created>
  <dc:creator>User</dc:creator>
  <dc:description/>
  <cp:keywords/>
  <dc:language>en-US</dc:language>
  <cp:lastModifiedBy>Admin</cp:lastModifiedBy>
  <cp:lastPrinted>2025-07-02T14:37:00Z</cp:lastPrinted>
  <dcterms:modified xsi:type="dcterms:W3CDTF">2025-10-10T09:06:00Z</dcterms:modified>
  <cp:revision>25</cp:revision>
  <dc:subject/>
  <dc:title>ИНФОРМАЦИОННОЕ СООБЩЕНИЕ</dc:title>
</cp:coreProperties>
</file>