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850"/>
        <w:gridCol w:w="1134"/>
        <w:gridCol w:w="1134"/>
        <w:gridCol w:w="1134"/>
        <w:gridCol w:w="992"/>
        <w:gridCol w:w="8080"/>
      </w:tblGrid>
      <w:tr>
        <w:trPr>
          <w:trHeight w:val="254" w:hRule="atLeast"/>
        </w:trPr>
        <w:tc>
          <w:tcPr>
            <w:tcW w:w="1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вещение о проведении аукционных торгов по продаже земельных участков в частную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Жабинковском районе Брестской области </w:t>
            </w:r>
            <w:r>
              <w:rPr>
                <w:b/>
                <w:sz w:val="28"/>
                <w:szCs w:val="28"/>
              </w:rPr>
              <w:t>06.08.2025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34" w:right="-108" w:hanging="0"/>
              <w:jc w:val="center"/>
              <w:rPr/>
            </w:pPr>
            <w:r>
              <w:rPr>
                <w:color w:val="000000"/>
              </w:rPr>
              <w:t>Адрес участка</w:t>
            </w:r>
          </w:p>
          <w:p>
            <w:pPr>
              <w:pStyle w:val="Normal"/>
              <w:spacing w:lineRule="exact" w:line="200"/>
              <w:ind w:left="-34" w:right="-108" w:hanging="0"/>
              <w:jc w:val="center"/>
              <w:rPr>
                <w:color w:val="000000"/>
              </w:rPr>
            </w:pPr>
            <w:r>
              <w:rPr/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 xml:space="preserve">Общая площадь, </w:t>
            </w:r>
          </w:p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 xml:space="preserve">Начальная цена, </w:t>
            </w:r>
          </w:p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19" w:hanging="0"/>
              <w:jc w:val="center"/>
              <w:rPr/>
            </w:pPr>
            <w:r>
              <w:rPr/>
              <w:t xml:space="preserve">Расходы по подг. земел.- кадастр. док., </w:t>
            </w:r>
          </w:p>
          <w:p>
            <w:pPr>
              <w:pStyle w:val="Normal"/>
              <w:spacing w:lineRule="exact" w:line="200"/>
              <w:ind w:left="-100" w:right="-119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>
                <w:color w:val="000000"/>
              </w:rPr>
              <w:t>Сумма убытков, связан-х с наруш.-ем функц.-ния мелиорат. сооруж-й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 xml:space="preserve">Сумма задатка, </w:t>
            </w:r>
          </w:p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hanging="0"/>
              <w:jc w:val="center"/>
              <w:rPr/>
            </w:pPr>
            <w:r>
              <w:rPr/>
              <w:t xml:space="preserve">Характеристика расположенных на земельном участке инженерных коммуникаций и сооружений, наличие ограничений и охранных зон на земельном участке </w:t>
            </w:r>
            <w:r>
              <w:rPr>
                <w:color w:val="000000"/>
              </w:rPr>
              <w:t>в связи с его расположением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Жабинк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иозёрная,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50100001002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. Гравийное покрытие уличной сети. Водоохранная зона пруда Визжар и канала Безымянный – 0,1303 г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Жабинк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рпичская, 74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50100001002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. Газоснабжение. Водоснабжение. Гравийное покрытие уличной сети. Зона санитарной охраны источников питьевого водоснабжения централизованных систем питьевого водоснабжения) - 0,1500 га; водоохранная зона рыбхоза Соколово – 0,1500 г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.Стриганец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ная, 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2403601000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. Водоснабжение. Гравийное покрытие уличной сети.  Охранная зона электрической сети напряжением до 1000 вольт - 0,0014 га. На мелиорируемых (мелиорированных) землях на площади 0,1484 г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.Стриганец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ная,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2403601000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. Водоснабжение. Гравийное покрытие уличной сети.  Охранная зона электрической сети напряжением до 1000 вольт - 0,0015 га. На мелиорируемых (мелиорированных) землях на площади 0,1523 г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.Стриганец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ная, 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2403601000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. Водоснабжение. Гравийное покрытие уличной сети.  Охранная зона электрической сети напряжением до 1000 вольт - 0,0018 га. На мелиорируемых (мелиорированных) землях на площади 0,1504 г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.Стриганец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тлая,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2403601000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. Водоснабжение. Гравийное покрытие уличной сети.  Охранная зона электрической сети напряжением до 1000 вольт - 0,0002 г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.Стриганец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тлая,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2403601000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снабжение. Водоснабжение. Гравийное покрытие уличной сети.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.Стриганец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тлая,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2403601000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. Водоснабжение. Гравийное покрытие уличной сети.  Охранная зона электрической сети напряжением до 1000 вольт - 0,0014 га. На мелиорируемых (мелиорированных) землях на площади 0,1508 г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.Стриганец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тлая,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2403601000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снабжение. Водоснабжение. Гравийное покрытие уличной сети.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.Стриганец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тлая,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24036010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. Водоснабжение. Гравийное покрытие уличной сети.  Охранная зона электрической сети напряжением до 1000 вольт - 0,0001 га. На мелиорируемых (мелиорированных) землях на площади 0,1505 г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.Стриганец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тлая,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2403601000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. Водоснабжение. Гравийное покрытие уличной сети.  Охранная зона электрической сети напряжением до 1000 вольт - 0,0002 га. На мелиорируемых (мелиорированных) землях на площади 0,0952га.</w:t>
            </w:r>
          </w:p>
        </w:tc>
      </w:tr>
    </w:tbl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62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850"/>
        <w:gridCol w:w="1134"/>
        <w:gridCol w:w="1134"/>
        <w:gridCol w:w="1134"/>
        <w:gridCol w:w="992"/>
        <w:gridCol w:w="8080"/>
      </w:tblGrid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34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участка</w:t>
            </w:r>
          </w:p>
          <w:p>
            <w:pPr>
              <w:pStyle w:val="Normal"/>
              <w:spacing w:lineRule="exact" w:line="200"/>
              <w:ind w:left="-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 xml:space="preserve">Общая площадь, </w:t>
            </w:r>
          </w:p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 xml:space="preserve">Начальная цена, </w:t>
            </w:r>
          </w:p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19" w:hanging="0"/>
              <w:jc w:val="center"/>
              <w:rPr/>
            </w:pPr>
            <w:r>
              <w:rPr/>
              <w:t>Расходы по подг. земел.- кадастр. док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убытков, связанных с наруш.-ем функц.-ния мелиорат. сооружений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 xml:space="preserve">Сумма задатка, </w:t>
            </w:r>
          </w:p>
          <w:p>
            <w:pPr>
              <w:pStyle w:val="Normal"/>
              <w:spacing w:lineRule="exact" w:line="200"/>
              <w:ind w:left="-100"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расположенных на земельном участке инженерных коммуникаций и сооружений, наличие ограничений и охранных зон на земельном участке </w:t>
            </w:r>
            <w:r>
              <w:rPr>
                <w:color w:val="000000"/>
                <w:sz w:val="22"/>
                <w:szCs w:val="22"/>
              </w:rPr>
              <w:t>в связи с его расположением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.Стриганец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тлая,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2403601000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. Водоснабжение. Гравийное покрытие уличной сети.  Охранная зона электрической сети напряжением до 1000 вольт - 0,0005 га. На мелиорируемых (мелиорированных) землях на площади 0,1530г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.Стриганец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тлая, 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2403601000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. Водоснабжение. Гравийное покрытие уличной сети.  Охранная зона электрической сети напряжением до 1000 вольт - 0,0011 га. На мелиорируемых (мелиорированных) землях на площади 0,1512г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.Чижевщина,</w:t>
            </w:r>
            <w:r>
              <w:rPr>
                <w:bCs/>
                <w:color w:val="000000"/>
                <w:sz w:val="22"/>
                <w:szCs w:val="22"/>
              </w:rPr>
              <w:t xml:space="preserve"> ул.В.Мигеля,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150510100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и газоснабжение в 65 м от участка, грунтовая дорог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.Чижевщин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91А, 122581505101000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снабжение. Газоснабжение. Асфальтное покрытие уличной сети.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г.Степанк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, 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300810100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. Газоснабжение. Водоснабжение. Асфальтное покрытие уличной сети. Зона санитарной охраны источников питьевого водоснабжения централизованных систем питьевого водоснабжения - 0,0030 г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аг.Озяты,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л. Молодежная, 8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2003101000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6 536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 6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00,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. Водоснабжение. Водоотведение. Асфальтобетонное покрытие уличной сети. На участке расположен фундамент, который никому не принадлежит.  Ограничения в использовании земельного участка - в охранной зоне линии электропередачи напряжением до 1000 вольт на площади 0,0129 гектар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аг.Озяты,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л. Гомельская, 1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2003101000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 4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 5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00,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снабжение. Грунтовое покрытие уличной сети.  Ограничения в использовании земельного участка - на мелиорированных землях на всей площади. 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аг.Большие Яковчицы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л. Центральная, 74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0601101000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 52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8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00,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снабжение, водоснабжение, газоснабжение. Асфальтобетонное покрытие уличной сети. Ограничений в использовании земельного участка нет.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аг.Большие Яковчицы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л. Центральная, 75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0601101000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 408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3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00,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, водоснабжение, газоснабжение. Асфальтобетонное покрытие уличной сети. Ограничения в использовании земельного участка в охранной зоне линии электропередачи напряжением до 1000 вольт на площади 0,0055 гектара и охранной зоне сетей и сооружений водоснабжения на площади 0,0120 гектар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г.Хмелево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зёрная, 1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3605101000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</w:rPr>
              <w:t>Электроснабжение, водоснабжение, газоснабжение. Асфальтное покрытие. Третий пояс зоны сан. охраны водного объекта, используемого для хозяйственно-питьевого водоснабжения, зона сан. охраны в местах водозабора – 0,2499 га; охранная зона линий связи и радиофикации – 0,0168 га. Требуется вынос центральных сетей водоснабжения за пределы участк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г.Хмелево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33, 12258360510100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, водоснабжение, газоснабжение. Асфальтное покрытие уличной сети. Охранная зона электрических сетей напряжением до 1000 вольт - 0,0090 га; зона санитарной охраны источников питьевого водоснабжения централизованных систем питьевого водоснабжения - 0,2497 га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* - победитель аукциона, либо единственный участник несостоявшегося аукциона обязан единовременно в течение срока строительства, установленного в проектной документации (но не позднее дня утверждения акта приемки объекта строительства в эксплуатацию) произвести возмещение затрат на строительство, в том числе проектирование, объектов распределительной инженерной и транспортной инфраструктуры к земельному участку, предоставленному для строительства одноквартирного жилого дома в районах (кварталах) индивидуальной жилой застройки, в порядке и случаях, предусмотренных Постановлением Совета Министров Республики Беларусь от 01.04.2014 №298 «Об утверждении Положения о порядке возмещения лицом, которому предоставлен земельный участок, затрат на строительство, в том числе проектирование объектов  распределительной инженерной и транспортной инфраструктуры к такому земельному участку» (за исключением гражданам, состоящих на учете нуждающихся в улучшении жилищных условий). Величина затрат определяется местным исполнительным и распорядительным органом при выдаче разрешительной документации на возведение одноквартирного, блокированного жилого дома, на основании показателей удельной стоимости затрат, установленных решением Жабинковского райисполкома от 17 апреля 2024 г. № 619, и подлежит индексации на дату возмещения этих затрат. По состоянию на 02.06.2025 затраты по лотам составляют: №1 – 10262,72р., №2 – 26070,36р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евое назначение использования участков</w:t>
      </w:r>
      <w:r>
        <w:rPr>
          <w:bCs/>
          <w:sz w:val="22"/>
          <w:szCs w:val="22"/>
        </w:rPr>
        <w:t xml:space="preserve"> - строительство и обслуживание одноквартирного жилого дом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.01.2023 №32 (далее – Постановление 32) и состоится при наличии не менее двух участников. В аукционе могут участвовать граждане Республики Беларусь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документов предоставляемый участником аукциона: заявление на участие в аукционе; документ, подтверждающий внесение суммы задатка (задатков); представителем гражданина – нотариально удостоверенная доверенность. При подаче документов на участие в аукционе граждане Республики Беларусь предъявляют паспорт гражданина Республики Беларусь, а представители граждан – документ, удостоверяющий личность. Лицо, желающее принять участие в аукционе, обязано подписать с организатором торгов Соглашение, определяющее взаимные права и обязанности сторон в процессе подготовки и проведения аукциона. Порядок осмотра объекта осуществляется участником аукциона по согласованию с организатором торгов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предоставляется в частную собственность победителю аукциона, либо единственному участнику несостоявшегося аукциона с условиями: ● в течение 10 рабочих дней со дня утверждения в установленном порядке протокола о результатах аукциона победителем аукциона или в течение 10 рабочих дней после признания аукциона несостоявшимся единственным участником несостоявшегося аукциона: -внесения платы за земельный участок; -возмещения расходов, связанных с формированием земельного участка, государственной регистрацией в отношении этого участка; </w:t>
      </w:r>
      <w:r>
        <w:rPr>
          <w:sz w:val="22"/>
          <w:szCs w:val="22"/>
          <w:u w:val="single"/>
        </w:rPr>
        <w:t xml:space="preserve">- компенсирования организатору аукциона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 (окончательный размер которых определяется до аукциона и фиксируется в соответствующих ведомостях ознакомления участников); </w:t>
      </w:r>
      <w:r>
        <w:rPr>
          <w:sz w:val="22"/>
          <w:szCs w:val="22"/>
        </w:rPr>
        <w:t>● обращения победителем аукциона, либо единственным участником несостоявшегося аукциона в двухмесячный срок после подписания протокола о результатах аукциона или признания аукциона продажи несостоявшимся, за государственной регистрацией в отношении земельного участка; ● получения победителем аукциона, либо единственным участником несостоявшегося аукциона в установленном порядке и сроки технической документации и разрешения на строительство жилого дома (не касается сельской местности); ● занятия (освоения) победителем аукциона, либо единственным участником несостоявшегося аукциона земельного участка не позднее одного года после государственной регистрации права на него; ● до начала строительства снятия победителем аукциона, либо единственным участником несостоявшегося аукциона на земельном участке плодородного слоя почвы из-под пятен застройки и использования его для благоустройства участка; ● завершить строительство одноквартирного жилого дома в сроки, определенные пунктом 1 Указа Президента Республики Беларусь от 07.02.2006г. №87 «О некоторых мерах по сокращению не завершенных строительством незаконсервированных жилых домов, дач».  Размер штрафа уплачиваемый в случаях, определённых Постановлением 32 – 4200,00р. Организатор аукционных торгов – КУППАПП «Жабинковская архитектура».  Задаток перечисляется КУППАПП Жабинковская архитектура на р/с №ВY30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>ВВ30120200216137001001 в ОАО «Белинвестбанк», код банка BLВВВY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УНП 200216137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айты: 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arh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zhabin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  <w:r>
          <w:rPr>
            <w:rStyle w:val="InternetLink"/>
            <w:sz w:val="22"/>
            <w:szCs w:val="22"/>
          </w:rPr>
          <w:t>/Аукционы/</w:t>
        </w:r>
      </w:hyperlink>
      <w:r>
        <w:rPr>
          <w:sz w:val="22"/>
          <w:szCs w:val="22"/>
        </w:rPr>
        <w:t xml:space="preserve"> ;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u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c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y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 xml:space="preserve"> ; </w:t>
      </w:r>
      <w:r>
        <w:rPr>
          <w:rStyle w:val="InternetLink"/>
          <w:sz w:val="22"/>
          <w:szCs w:val="22"/>
          <w:lang w:val="en-US"/>
        </w:rPr>
        <w:t>http</w:t>
      </w:r>
      <w:r>
        <w:rPr>
          <w:rStyle w:val="InternetLink"/>
          <w:sz w:val="22"/>
          <w:szCs w:val="22"/>
        </w:rPr>
        <w:t>://</w:t>
      </w:r>
      <w:r>
        <w:rPr>
          <w:rStyle w:val="InternetLink"/>
          <w:sz w:val="22"/>
          <w:szCs w:val="22"/>
          <w:lang w:val="en-US"/>
        </w:rPr>
        <w:t>zhabinka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brest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region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gov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by</w:t>
      </w:r>
      <w:r>
        <w:rPr>
          <w:rStyle w:val="InternetLink"/>
          <w:sz w:val="22"/>
          <w:szCs w:val="22"/>
        </w:rPr>
        <w:t>/ Экономика/Земельные участки 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Информация о проведении аукциона размещена в газете «Жабiнка актуальна» от 09.07.2025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sz w:val="22"/>
          <w:szCs w:val="22"/>
          <w:u w:val="single"/>
        </w:rPr>
        <w:t>06.08.2025</w:t>
      </w:r>
      <w:r>
        <w:rPr>
          <w:sz w:val="22"/>
          <w:szCs w:val="22"/>
        </w:rPr>
        <w:t xml:space="preserve"> в 10.00 по адресу: Брестская обл., г. Жабинка, ул. Кирова, 65 (зал заседаний)</w:t>
      </w:r>
    </w:p>
    <w:p>
      <w:pPr>
        <w:pStyle w:val="Heading2"/>
        <w:ind w:firstLine="284"/>
        <w:rPr/>
      </w:pPr>
      <w:r>
        <w:rPr>
          <w:b w:val="false"/>
          <w:sz w:val="22"/>
          <w:szCs w:val="22"/>
        </w:rPr>
        <w:t xml:space="preserve">Заявки на участие в аукционе принимаются по </w:t>
      </w:r>
      <w:r>
        <w:rPr>
          <w:b w:val="false"/>
          <w:sz w:val="22"/>
          <w:szCs w:val="22"/>
          <w:lang w:val="ru-RU"/>
        </w:rPr>
        <w:t>31.07.</w:t>
      </w:r>
      <w:r>
        <w:rPr>
          <w:b w:val="false"/>
          <w:sz w:val="22"/>
          <w:szCs w:val="22"/>
        </w:rPr>
        <w:t>2025</w:t>
      </w:r>
      <w:r>
        <w:rPr>
          <w:b w:val="false"/>
          <w:sz w:val="22"/>
          <w:szCs w:val="22"/>
          <w:lang w:val="ru-RU"/>
        </w:rPr>
        <w:t xml:space="preserve"> до 16:00</w:t>
      </w:r>
      <w:r>
        <w:rPr>
          <w:b w:val="false"/>
          <w:sz w:val="22"/>
          <w:szCs w:val="22"/>
        </w:rPr>
        <w:t xml:space="preserve"> включительно по адресу: г. Жабинка, ул. Свободы, 6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 8.15 до 17.00 перерыв с 12.00 до 13.00 выходной: суббота, воскресенье. Контактные телефоны: +375 1641 32546, +375 29 8868844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-zhabinka.by/&#1040;&#1091;&#1082;&#1094;&#1080;&#1086;&#1085;&#1099;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4:00Z</dcterms:created>
  <dc:creator>User</dc:creator>
  <dc:description/>
  <cp:keywords/>
  <dc:language>en-US</dc:language>
  <cp:lastModifiedBy>Admin</cp:lastModifiedBy>
  <cp:lastPrinted>2025-07-02T14:37:00Z</cp:lastPrinted>
  <dcterms:modified xsi:type="dcterms:W3CDTF">2025-07-02T11:42:00Z</dcterms:modified>
  <cp:revision>22</cp:revision>
  <dc:subject/>
  <dc:title>ИНФОРМАЦИОННОЕ СООБЩЕНИЕ</dc:title>
</cp:coreProperties>
</file>