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94310</wp:posOffset>
                </wp:positionH>
                <wp:positionV relativeFrom="paragraph">
                  <wp:posOffset>4445</wp:posOffset>
                </wp:positionV>
                <wp:extent cx="9970135" cy="835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835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2769"/>
                              <w:gridCol w:w="567"/>
                              <w:gridCol w:w="709"/>
                              <w:gridCol w:w="1134"/>
                              <w:gridCol w:w="567"/>
                              <w:gridCol w:w="2410"/>
                              <w:gridCol w:w="4536"/>
                              <w:gridCol w:w="1276"/>
                              <w:gridCol w:w="141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7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Извещение о проведении аукционных торгов по продаже земельных участков в Жабинковском районе Брестской области в частную собственность 30.09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-3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Адрес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/>
                                    <w:ind w:left="-34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-10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Общ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/>
                                    <w:ind w:left="-100" w:right="-108" w:hanging="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(г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-100" w:right="-108" w:hanging="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Началь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/>
                                    <w:ind w:left="-10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  <w:lang w:val="en-US"/>
                                    </w:rPr>
                                    <w:t>BYN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-100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Расходы по подг. земел.- кадастр. док. (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  <w:lang w:val="en-US"/>
                                    </w:rPr>
                                    <w:t>BYN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-10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Сумма задатка (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  <w:lang w:val="en-US"/>
                                    </w:rPr>
                                    <w:t>BYN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-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Характеристика расположенных на земельном участке инженерных коммуникаций и сооружени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/>
                                    <w:ind w:left="-100" w:hanging="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наличие ограничений и охранных зон на земельном участке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в связи с его располож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182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г.Жабинка,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ул. Купальская, 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1225501000010028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0,13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11 801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 031,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Электроснабжение. Водоснабжение. На природных территориях, подлежащих специальной охране (зона санитарной охраны источников питьевого водоснабжения централизованных систем питьевого водоснабжения) (3 пояс водозабора Жабинковский) - 0,1329га; охранная зона электрической сети напряжением до 1000 вольт - 0,0026 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182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г.Жабинка,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ул. Купальская, 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1225501000010028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0,13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11 570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 107,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Электроснабжение. Водоснабжение. На природных территориях, подлежащих специальной охране (зона санитарной охраны источников питьевого водоснабжения централизованных систем питьевого водоснабжения) (3 пояс водозабора Жабинковский) - 0,1303га; охранная зона электрической сети напряжением до 1000 вольт - 0,0023 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182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г.Жабинка,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ул. Купальская, 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1225501000010028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0,12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11 348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 473,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 000,00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Электроснабжение. Водоснабжение. На природных территориях, подлежащих специальной охране (зона санитарной охраны источников питьевого водоснабжения централизованных систем питьевого водоснабжения) (3 пояс водозабора Жабинковский) - 0,1278га; охранная зона электрической сети напряжением до 1000 вольт - 0,0023 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182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г.Жабинка,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ул. Купальская, 4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1225501000010028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0,1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11 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 473,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 000,00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Электроснабжение. Водоснабжение. На природных территориях, подлежащих специальной охране (зона санитарной охраны источников питьевого водоснабжения централизованных систем питьевого водоснабжения) (3 пояс водозабора Жабинковский) - 0,1250га; охранная зона электрической сети напряжением до 1000 вольт - 0,0023 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г.Жабинка.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ул. Приозёрная,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1225501000010026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0,13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14 020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563,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Электроснабжение. Гравийное покрытие уличной сети. Водоохранная зона пруда Визжар и канала Безымянный на всей площад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6*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г.Жабинка,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ул. Курпичская, 74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1225501000010027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0,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13 1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 221,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Электроснабжение. Газоснабжение. Водоснабжение. Гравийное покрытие уличной сети. Зона санитарной охраны источников питьевого водоснабжения централизованных систем питьевого водоснабжения) - 0,1500 га; водоохранная зона рыбхоза Соколово – 0,1500 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182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д.Шелухи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ул. Центральная, 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1225815056010000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0,16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3 05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 485,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Электроснабжение. Связь. Грунтовая доро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182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д.Шелухи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ул. Центральная, 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1225815056010000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0,16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3 011,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 485,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Электроснабжение. Связь. Грунтовая доро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182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д.Шелухи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ул. Центральная, 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1225815056010000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0,15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 842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 565,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Электроснабжение. Связь. Грунтовая доро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182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д.Чижевщина,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ул. Центральная, 91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1225815051010001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0,2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3 334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 083,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Электроснабжение. Газоснабжение. Асфальтное покрытие уличной сет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182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д.Стриганец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ул. Радужная,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122582403601000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0,19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 913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 691,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Электроснабжение. Водоснабжение. Грунтовая дорога.  Охранная зона электрической сети напряжением до 1000 вольт - 0,0021 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182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д.Стриганец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ул. Раду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1225824036010002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0,19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 826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 488,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Электроснабжение. Водоснабжение. Грунтовая дорога. На мелиорированных землях на площади 0,0131 га. Требуется возмещение убытков, связанных с нарушением функционирования мелиоративных сооружений -  130,90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182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д.Стриганец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ул. Радужная,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1225824036010002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0,19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 866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 504,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Электроснабжение. Водоснабжение. Грунтовая дорога.   Охранная зона электрической сети напряжением до 1000 вольт - 0,0010 га. На мелиорированных землях на площади 0,0499 га. Требуется возмещение убытков, связанных с нарушением функционирования мелиоративных сооружений -  498,80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182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аг.Степанки,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ул.Новая, 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1225830081010001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0,17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 67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 409,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Электроснабжение. Газоснабжение. Водоснабжение. Асфальтное покрытие уличной сети. Зона санитарной охраны источников питьевого водоснабжения централизованных систем питьевого водоснабжения - 0,0030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182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аг.Озяты,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ул. Молодежная,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1225820031010002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0,2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6 536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1 696,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Электроснабжение. Водоснабжение. Водоотведение. Асфальтобетонное покрытие уличной сети. На участке расположен фундамент, который никому не принадлежит.  Охранная зона линии электропередачи напряжением до 1000 вольт на площади 0,0129 гекта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182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аг.Озяты,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ул. Гомельская,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1225820031010002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0,15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 404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1 501,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Электроснабжение. Грунтовое покрытие уличной сети.  На мелиорированных землях на всей площади. Требуется возмещение убытков, связанных с нарушением функционирования мелиоративных сооружений -  889,06 рубле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182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аг.Большие Яковчицы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ул. Центральная, 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1225806011010001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0,2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4 522.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884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Электроснабжение, водоснабжение, газоснабжение. Асфальтобетонное покрытие уличной сет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182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аг.Большие Яковчицы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ул. Центральная, 7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1225806011010001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0,24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4 408.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835,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Электроснабжение, водоснабжение, газоснабжение. Асфальтобетонное покрытие уличной сети. Охранная зона линии электропередачи напряжением до 1000 вольт – 0,0055 га, охранная зона сетей и сооружений водоснабжения – 0,0120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182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аг.Хмелево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, ул. Озёрная, 1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1225836051010002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0,24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6 687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 007,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Электроснабжение, водоснабжение, газоснабжение. Асфальтное покрытие. Третий пояс зоны сан. охраны водного объекта, используемого для хозяйственно-питьевого водоснабжения, зона сан. охраны в местах водозабора – 0,2499 га; охранная зона линий связи и радиофикации – 0,0168 га. Требуется вынос центральных сетей водоснабжения за пределы участ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182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аг.Хмелево,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ул. Центральная, 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108" w:hanging="0"/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1225836051010002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0,24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6 682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2 252,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Электроснабжение, водоснабжение, газоснабжение. Асфальтное покрытие уличной сети. Охранная зона электрических сетей напряжением до 1000 вольт - 0,0090 га; зона санитарной охраны источников питьевого водоснабжения централизованных систем питьевого водоснабжения - 0,2497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57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284" w:hanging="0"/>
                                    <w:jc w:val="both"/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Целевое назначение использования участков</w:t>
                                  </w:r>
                                  <w:r>
                                    <w:rPr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- строительство и обслуживание одноквартирного жилого до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57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* -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>победитель аукциона, либо единственный участник несостоявшегося аукцион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обязан компенсировать затраты на строительство, в том числе проектирование объектов распределительной, инженерной и транспортной инфраструктуры к земельному участку, </w:t>
                                  </w:r>
                                  <w:r>
                                    <w:rPr>
                                      <w:bCs/>
                                      <w:spacing w:val="-10"/>
                                      <w:sz w:val="14"/>
                                      <w:szCs w:val="14"/>
                                    </w:rPr>
                                    <w:t>в порядке и случаях, предусмотренных Постановлением Совета Министров Республики Беларусь от 01.04.2014 №298   «Об утверждении Положения о порядке возмещения лицом, которому предоставлен земельный участок, затрат на строительство, в том числе проектирование объектов  распределительной инженерной и транспортной инфраструктуры к такому земельному участку» в соответствии с Указом Президента Республики Беларусь от 07.02.2006 № 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 Величина затрат определяется местным исполнительным и распорядительным органом при выдаче разрешительной документации на возведение одноквартирного, блокированного жилого дома, и подлежит индексации на дату ввода жилого дома в эксплуатацию</w:t>
                                  </w:r>
                                  <w:r>
                                    <w:rPr>
                                      <w:bCs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7"/>
                                      <w:szCs w:val="17"/>
                                    </w:rPr>
                                    <w:t>(не возмещаются гражданами, состоящими на учете нуждающихся в улучшении жилищных условий)</w:t>
                                  </w:r>
                                  <w:r>
                                    <w:rPr>
                                      <w:bCs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по состоянию на 01.08.2024г. затраты составляют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по лотам: №1 – 5903,45 руб., №2 – 5903,45 руб., №3 – 5903,45 руб., №4 – 5903,45 руб., №5 – 9288,70 руб., №6 – 23596,05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.01.2023 №32 (далее – Постановление 32)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и состоится при наличии не менее двух участников. В аукционе могут участвовать граждане Республики Беларусь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>Перечень документов предоставляемый участником аукциона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: заявление на участие в аукционе; документ, подтверждающий внесение суммы задатка (задатков);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>представителем гражданина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 – нотариально удостоверенная доверенность.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>При подаче документов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на участие в аукционе граждане Республики Беларусь предъявляют паспорт гражданина Республики Беларусь, а представители граждан – документ, удостоверяющий личность.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>Лицо, желающее принять участие в аукционе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>обязано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Земельный участок предоставляется в частную собственность победителю аукциона, либо единственному участнику несостоявшегося аукциона с условиям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в течение 10 рабочих дней со дня утверждения в установленном порядке протокола о результатах аукциона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>победителем аукциона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или в течение 10 рабочих дней после признания аукциона несостоявшимся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>единственным участником несостоявшегося аукциона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-внесения платы за земельный участок; -возмещения расходов, связанных с формированием земельного участка, государственной регистрацией в отношении этого участк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- компенсирования организатору аукциона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>● 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обращения победителем аукциона, либо единственным участником несостоявшегося аукциона в двухмесячный срок после подписания протокола о результатах аукциона или признания аукциона продажи несостоявшимся, за государственной регистрацией в отношении земельного участк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получения победителем аукциона, либо единственным участником несостоявшегося аукциона в установленном порядке и сроки технической документации и разрешения на строительство жилого дома (не касается сельской местности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>● 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занятия (освоения) победителем аукциона, либо единственным участником несостоявшегося аукциона земельного участка не позднее одного года после государственной регистрации права на него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>● 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до начала строительства снятия победителем аукциона, либо единственным участником несостоявшегося аукциона на земельном участке плодородного слоя почвы из-под пятен застройки и использования его для благоустройства участк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>● 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завершить строительство одноквартирного жилого дома в сроки, определенные пунктом 1 Указа Президента Республики Беларусь от 07.02.2006г. №87 «О некоторых мерах по сокращению не завершенных строительством незаконсервированных жилых домов, дач».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>Задаток в размере до 20% от начальной цены предмета аукциона (лота) перечисляется КУППАПП «Жабинковская архитектура» на р/с №ВY30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  <w:lang w:val="en-US"/>
                                    </w:rPr>
                                    <w:t>BL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>ВВ30120200216137001001 в ОАО «Белинвестбанк», код банка BLВВВY2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, УНП 200216137,  ОКПО 148118831000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Размер штрафа 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уплачиваемый в случаях, определённых Постановлением 32 -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4000,00 руб.  Информация о проведении аукциона размещена в газете «Сельская правда» от 28.08.2024г. Организатор аукционных торгов – КУППАПП «Жабинковская архитектура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Сайты: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pacing w:val="-10"/>
                                        <w:sz w:val="14"/>
                                        <w:szCs w:val="14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spacing w:val="-10"/>
                                        <w:sz w:val="14"/>
                                        <w:szCs w:val="1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pacing w:val="-10"/>
                                        <w:sz w:val="14"/>
                                        <w:szCs w:val="14"/>
                                        <w:lang w:val="en-US"/>
                                      </w:rPr>
                                      <w:t>arh</w:t>
                                    </w:r>
                                    <w:r>
                                      <w:rPr>
                                        <w:rStyle w:val="InternetLink"/>
                                        <w:spacing w:val="-10"/>
                                        <w:sz w:val="14"/>
                                        <w:szCs w:val="14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pacing w:val="-10"/>
                                        <w:sz w:val="14"/>
                                        <w:szCs w:val="14"/>
                                        <w:lang w:val="en-US"/>
                                      </w:rPr>
                                      <w:t>zhabinka</w:t>
                                    </w:r>
                                    <w:r>
                                      <w:rPr>
                                        <w:rStyle w:val="InternetLink"/>
                                        <w:spacing w:val="-10"/>
                                        <w:sz w:val="14"/>
                                        <w:szCs w:val="1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pacing w:val="-10"/>
                                        <w:sz w:val="14"/>
                                        <w:szCs w:val="14"/>
                                        <w:lang w:val="en-US"/>
                                      </w:rPr>
                                      <w:t>by</w:t>
                                    </w:r>
                                    <w:r>
                                      <w:rPr>
                                        <w:rStyle w:val="InternetLink"/>
                                        <w:spacing w:val="-10"/>
                                        <w:sz w:val="14"/>
                                        <w:szCs w:val="14"/>
                                      </w:rPr>
                                      <w:t>/Аукционы/</w:t>
                                    </w:r>
                                  </w:hyperlink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;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-10"/>
                                        <w:sz w:val="14"/>
                                        <w:szCs w:val="14"/>
                                        <w:u w:val="single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-10"/>
                                        <w:sz w:val="14"/>
                                        <w:szCs w:val="14"/>
                                        <w:u w:val="single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-10"/>
                                        <w:sz w:val="14"/>
                                        <w:szCs w:val="14"/>
                                        <w:u w:val="single"/>
                                        <w:lang w:val="en-US"/>
                                      </w:rPr>
                                      <w:t>au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-10"/>
                                        <w:sz w:val="14"/>
                                        <w:szCs w:val="14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-10"/>
                                        <w:sz w:val="14"/>
                                        <w:szCs w:val="14"/>
                                        <w:u w:val="single"/>
                                        <w:lang w:val="en-US"/>
                                      </w:rPr>
                                      <w:t>nca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-10"/>
                                        <w:sz w:val="14"/>
                                        <w:szCs w:val="14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-10"/>
                                        <w:sz w:val="14"/>
                                        <w:szCs w:val="14"/>
                                        <w:u w:val="single"/>
                                        <w:lang w:val="en-US"/>
                                      </w:rPr>
                                      <w:t>by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-10"/>
                                        <w:sz w:val="14"/>
                                        <w:szCs w:val="14"/>
                                        <w:u w:val="single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; </w:t>
                                  </w:r>
                                  <w:r>
                                    <w:rPr>
                                      <w:rStyle w:val="InternetLink"/>
                                      <w:spacing w:val="-10"/>
                                      <w:sz w:val="14"/>
                                      <w:szCs w:val="1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Style w:val="InternetLink"/>
                                      <w:spacing w:val="-10"/>
                                      <w:sz w:val="14"/>
                                      <w:szCs w:val="14"/>
                                    </w:rPr>
                                    <w:t>://</w:t>
                                  </w:r>
                                  <w:r>
                                    <w:rPr>
                                      <w:rStyle w:val="InternetLink"/>
                                      <w:spacing w:val="-10"/>
                                      <w:sz w:val="14"/>
                                      <w:szCs w:val="14"/>
                                      <w:lang w:val="en-US"/>
                                    </w:rPr>
                                    <w:t>zhabinka</w:t>
                                  </w:r>
                                  <w:r>
                                    <w:rPr>
                                      <w:rStyle w:val="InternetLink"/>
                                      <w:spacing w:val="-1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pacing w:val="-10"/>
                                      <w:sz w:val="14"/>
                                      <w:szCs w:val="14"/>
                                      <w:lang w:val="en-US"/>
                                    </w:rPr>
                                    <w:t>brest</w:t>
                                  </w:r>
                                  <w:r>
                                    <w:rPr>
                                      <w:rStyle w:val="InternetLink"/>
                                      <w:spacing w:val="-1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spacing w:val="-10"/>
                                      <w:sz w:val="14"/>
                                      <w:szCs w:val="14"/>
                                      <w:lang w:val="en-US"/>
                                    </w:rPr>
                                    <w:t>region</w:t>
                                  </w:r>
                                  <w:r>
                                    <w:rPr>
                                      <w:rStyle w:val="InternetLink"/>
                                      <w:spacing w:val="-1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pacing w:val="-10"/>
                                      <w:sz w:val="14"/>
                                      <w:szCs w:val="14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Style w:val="InternetLink"/>
                                      <w:spacing w:val="-1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pacing w:val="-10"/>
                                      <w:sz w:val="14"/>
                                      <w:szCs w:val="14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rStyle w:val="InternetLink"/>
                                      <w:spacing w:val="-10"/>
                                      <w:sz w:val="14"/>
                                      <w:szCs w:val="14"/>
                                    </w:rPr>
                                    <w:t>/ Экономика/Земельные учас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Заявки на участие в аукционе принимаются по </w:t>
                                  </w: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24.09.2024г.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включительно по адресу: Брест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г. Жабинка, ул. Свободы, 6А с 8.15 до 17.00 перерыв с 12.00 до 13.00 выходной: 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spacing w:val="-1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10"/>
                                      <w:sz w:val="20"/>
                                      <w:lang w:val="ru-RU" w:eastAsia="ru-RU"/>
                                    </w:rPr>
                                    <w:t>Аукцион состоится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  <w:t>30 сентября 2024 г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ru-RU" w:eastAsia="ru-RU"/>
                                    </w:rPr>
                                    <w:t xml:space="preserve">. в 10.00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spacing w:val="-1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10"/>
                                      <w:sz w:val="20"/>
                                      <w:lang w:val="ru-RU" w:eastAsia="ru-RU"/>
                                    </w:rPr>
                                    <w:t xml:space="preserve">по адресу: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val="ru-RU" w:eastAsia="ru-RU"/>
                                    </w:rPr>
                                    <w:t>г. Жабинка, ул. Кирова, 65 (зал заседан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1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10"/>
                                      <w:sz w:val="20"/>
                                    </w:rPr>
                                    <w:t>Контактные телефоны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exact" w:line="20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pacing w:val="-10"/>
                                      <w:sz w:val="20"/>
                                      <w:lang w:val="ru-RU"/>
                                    </w:rPr>
                                    <w:t>+375 1641</w:t>
                                  </w:r>
                                  <w:r>
                                    <w:rPr>
                                      <w:b w:val="false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pacing w:val="-10"/>
                                      <w:sz w:val="20"/>
                                      <w:lang w:val="ru-RU"/>
                                    </w:rPr>
                                    <w:t xml:space="preserve">32546,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200"/>
                                    <w:ind w:right="-108" w:hanging="0"/>
                                    <w:rPr>
                                      <w:b w:val="false"/>
                                      <w:b w:val="false"/>
                                      <w:spacing w:val="-1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10"/>
                                      <w:sz w:val="20"/>
                                      <w:lang w:val="ru-RU"/>
                                    </w:rPr>
                                    <w:t>+375 29 88688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657.95pt;mso-wrap-distance-left:9pt;mso-wrap-distance-right:9pt;mso-wrap-distance-top:0pt;mso-wrap-distance-bottom:0pt;margin-top:0.35pt;mso-position-vertical-relative:text;margin-left:-15.3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2769"/>
                        <w:gridCol w:w="567"/>
                        <w:gridCol w:w="709"/>
                        <w:gridCol w:w="1134"/>
                        <w:gridCol w:w="567"/>
                        <w:gridCol w:w="2410"/>
                        <w:gridCol w:w="4536"/>
                        <w:gridCol w:w="1276"/>
                        <w:gridCol w:w="141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57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4"/>
                                <w:szCs w:val="24"/>
                              </w:rPr>
                              <w:t>Извещение о проведении аукционных торгов по продаже земельных участков в Жабинковском районе Брестской области в частную собственность 30.09.2024г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-34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Адрес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ind w:left="-34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-100" w:right="-108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Общая площадь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ind w:left="-100" w:right="-108" w:hanging="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(га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-100" w:right="-108" w:hanging="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Начальная цена 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ind w:left="-100" w:right="-108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  <w:lang w:val="en-US"/>
                              </w:rPr>
                              <w:t>BYN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-100" w:right="-119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Расходы по подг. земел.- кадастр. док. (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  <w:lang w:val="en-US"/>
                              </w:rPr>
                              <w:t>BYN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-100" w:right="-108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Сумма задатка (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  <w:lang w:val="en-US"/>
                              </w:rPr>
                              <w:t>BYN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-100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Характеристика расположенных на земельном участке инженерных коммуникаций и сооружений, 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ind w:left="-100" w:hanging="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наличие ограничений и охранных зон на земельном участке 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в связи с его расположение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182" w:hanging="0"/>
                              <w:jc w:val="cente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г.Жабинка,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ул. Купальская, 43</w:t>
                            </w:r>
                          </w:p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25501000010028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0,13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11 801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 031,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Электроснабжение. Водоснабжение. На природных территориях, подлежащих специальной охране (зона санитарной охраны источников питьевого водоснабжения централизованных систем питьевого водоснабжения) (3 пояс водозабора Жабинковский) - 0,1329га; охранная зона электрической сети напряжением до 1000 вольт - 0,0026 га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182" w:hanging="0"/>
                              <w:jc w:val="cente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г.Жабинка,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ул. Купальская, 45</w:t>
                            </w:r>
                          </w:p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25501000010028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0,13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11 570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 107,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Электроснабжение. Водоснабжение. На природных территориях, подлежащих специальной охране (зона санитарной охраны источников питьевого водоснабжения централизованных систем питьевого водоснабжения) (3 пояс водозабора Жабинковский) - 0,1303га; охранная зона электрической сети напряжением до 1000 вольт - 0,0023 га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182" w:hanging="0"/>
                              <w:jc w:val="cente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г.Жабинка,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ул. Купальская, 47</w:t>
                            </w:r>
                          </w:p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25501000010028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0,12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11 348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 473,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 000,00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Электроснабжение. Водоснабжение. На природных территориях, подлежащих специальной охране (зона санитарной охраны источников питьевого водоснабжения централизованных систем питьевого водоснабжения) (3 пояс водозабора Жабинковский) - 0,1278га; охранная зона электрической сети напряжением до 1000 вольт - 0,0023 га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182" w:hanging="0"/>
                              <w:jc w:val="cente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г.Жабинка,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ул. Купальская, 49</w:t>
                            </w:r>
                          </w:p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25501000010028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0,12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11 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 473,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 000,00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Электроснабжение. Водоснабжение. На природных территориях, подлежащих специальной охране (зона санитарной охраны источников питьевого водоснабжения централизованных систем питьевого водоснабжения) (3 пояс водозабора Жабинковский) - 0,1250га; охранная зона электрической сети напряжением до 1000 вольт - 0,0023 га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1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1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г.Жабинка.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ул. Приозёрная, 4</w:t>
                            </w:r>
                          </w:p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25501000010026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0,13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14 020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563,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 xml:space="preserve">Электроснабжение. Гравийное покрытие уличной сети. Водоохранная зона пруда Визжар и канала Безымянный на всей площади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1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6*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1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г.Жабинка,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ул. Курпичская, 74А</w:t>
                            </w:r>
                          </w:p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25501000010027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0,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13 1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 221,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Электроснабжение. Газоснабжение. Водоснабжение. Гравийное покрытие уличной сети. Зона санитарной охраны источников питьевого водоснабжения централизованных систем питьевого водоснабжения) - 0,1500 га; водоохранная зона рыбхоза Соколово – 0,1500 га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182" w:hanging="0"/>
                              <w:jc w:val="cente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1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д.Шелухи,</w:t>
                            </w:r>
                            <w:r>
                              <w:rPr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ул. Центральная, 32</w:t>
                            </w:r>
                          </w:p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25815056010000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0,16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3 05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 485,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Электроснабжение. Связь. Грунтовая дорога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182" w:hanging="0"/>
                              <w:jc w:val="cente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1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д.Шелухи,</w:t>
                            </w:r>
                            <w:r>
                              <w:rPr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ул. Центральная, 34</w:t>
                            </w:r>
                          </w:p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25815056010000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0,16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3 011,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 485,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Электроснабжение. Связь. Грунтовая дорога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182" w:hanging="0"/>
                              <w:jc w:val="cente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1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д.Шелухи,</w:t>
                            </w:r>
                            <w:r>
                              <w:rPr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ул. Центральная, 36</w:t>
                            </w:r>
                          </w:p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25815056010000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0,15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 842,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 565,8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Электроснабжение. Связь. Грунтовая дорога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182" w:hanging="0"/>
                              <w:jc w:val="cente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1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д.Чижевщина, 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ул. Центральная, 91А</w:t>
                            </w:r>
                          </w:p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25815051010001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0,22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3 334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 083,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 xml:space="preserve">Электроснабжение. Газоснабжение. Асфальтное покрытие уличной сети.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182" w:hanging="0"/>
                              <w:jc w:val="cente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д.Стриганец,</w:t>
                            </w:r>
                            <w:r>
                              <w:rPr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ул. Радужная, 1</w:t>
                            </w:r>
                          </w:p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2582403601000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0,19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 913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 691,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Электроснабжение. Водоснабжение. Грунтовая дорога.  Охранная зона электрической сети напряжением до 1000 вольт - 0,0021 га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182" w:hanging="0"/>
                              <w:jc w:val="cente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1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д.Стриганец,</w:t>
                            </w:r>
                            <w:r>
                              <w:rPr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ул. Радужная, 2</w:t>
                            </w:r>
                          </w:p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25824036010002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0,19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 826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 488,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Электроснабжение. Водоснабжение. Грунтовая дорога. На мелиорированных землях на площади 0,0131 га. Требуется возмещение убытков, связанных с нарушением функционирования мелиоративных сооружений -  130,90 рублей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182" w:hanging="0"/>
                              <w:jc w:val="cente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1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д.Стриганец,</w:t>
                            </w:r>
                            <w:r>
                              <w:rPr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ул. Радужная, 4</w:t>
                            </w:r>
                          </w:p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25824036010002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0,19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 866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 504,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Электроснабжение. Водоснабжение. Грунтовая дорога.   Охранная зона электрической сети напряжением до 1000 вольт - 0,0010 га. На мелиорированных землях на площади 0,0499 га. Требуется возмещение убытков, связанных с нарушением функционирования мелиоративных сооружений -  498,80 рублей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182" w:hanging="0"/>
                              <w:jc w:val="cente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аг.Степанки,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ул.Новая, 46</w:t>
                            </w:r>
                          </w:p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25830081010001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0,17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 67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 409,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Электроснабжение. Газоснабжение. Водоснабжение. Асфальтное покрытие уличной сети. Зона санитарной охраны источников питьевого водоснабжения централизованных систем питьевого водоснабжения - 0,0030 га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182" w:hanging="0"/>
                              <w:jc w:val="cente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аг.Озяты,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ул. Молодежная, 8</w:t>
                            </w:r>
                          </w:p>
                          <w:p>
                            <w:pPr>
                              <w:pStyle w:val="Normal"/>
                              <w:ind w:left="-41" w:right="-108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25820031010002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0,2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6 536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1 696,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Электроснабжение. Водоснабжение. Водоотведение. Асфальтобетонное покрытие уличной сети. На участке расположен фундамент, который никому не принадлежит.  Охранная зона линии электропередачи напряжением до 1000 вольт на площади 0,0129 гектара.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182" w:hanging="0"/>
                              <w:jc w:val="cente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аг.Озяты,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ул. Гомельская, 1</w:t>
                            </w:r>
                          </w:p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25820031010002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0,15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 404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1 501,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 xml:space="preserve">Электроснабжение. Грунтовое покрытие уличной сети.  На мелиорированных землях на всей площади. Требуется возмещение убытков, связанных с нарушением функционирования мелиоративных сооружений -  889,06 рублей.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182" w:hanging="0"/>
                              <w:jc w:val="cente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аг.Большие Яковчицы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ул. Центральная, 74</w:t>
                            </w:r>
                          </w:p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25806011010001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0,2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4 522.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884,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 xml:space="preserve">Электроснабжение, водоснабжение, газоснабжение. Асфальтобетонное покрытие уличной сети.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182" w:hanging="0"/>
                              <w:jc w:val="cente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аг.Большие Яковчицы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ул. Центральная, 75</w:t>
                            </w:r>
                          </w:p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25806011010001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0,24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4 408.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835,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Электроснабжение, водоснабжение, газоснабжение. Асфальтобетонное покрытие уличной сети. Охранная зона линии электропередачи напряжением до 1000 вольт – 0,0055 га, охранная зона сетей и сооружений водоснабжения – 0,0120 г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182" w:hanging="0"/>
                              <w:jc w:val="cente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1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аг.Хмелево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, ул. Озёрная, 1А</w:t>
                            </w:r>
                          </w:p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25836051010002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0,24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6 687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 007,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Электроснабжение, водоснабжение, газоснабжение. Асфальтное покрытие. Третий пояс зоны сан. охраны водного объекта, используемого для хозяйственно-питьевого водоснабжения, зона сан. охраны в местах водозабора – 0,2499 га; охранная зона линий связи и радиофикации – 0,0168 га. Требуется вынос центральных сетей водоснабжения за пределы участка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182" w:hanging="0"/>
                              <w:jc w:val="cente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" w:right="-1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аг.Хмелево,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ул. Центральная, 33</w:t>
                            </w:r>
                          </w:p>
                          <w:p>
                            <w:pPr>
                              <w:pStyle w:val="Normal"/>
                              <w:ind w:left="-41" w:right="-108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25836051010002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0,24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6 682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2 252,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Электроснабжение, водоснабжение, газоснабжение. Асфальтное покрытие уличной сети. Охранная зона электрических сетей напряжением до 1000 вольт - 0,0090 га; зона санитарной охраны источников питьевого водоснабжения централизованных систем питьевого водоснабжения - 0,2497 га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57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284" w:hanging="0"/>
                              <w:jc w:val="both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Целевое назначение использования участков</w:t>
                            </w:r>
                            <w:r>
                              <w:rPr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 - строительство и обслуживание одноквартирного жилого дома.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57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* -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</w:rPr>
                              <w:t>победитель аукциона, либо единственный участник несостоявшегося аукциона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обязан компенсировать затраты на строительство, в том числе проектирование объектов распределительной, инженерной и транспортной инфраструктуры к земельному участку, </w:t>
                            </w:r>
                            <w:r>
                              <w:rPr>
                                <w:bCs/>
                                <w:spacing w:val="-10"/>
                                <w:sz w:val="14"/>
                                <w:szCs w:val="14"/>
                              </w:rPr>
                              <w:t>в порядке и случаях, предусмотренных Постановлением Совета Министров Республики Беларусь от 01.04.2014 №298   «Об утверждении Положения о порядке возмещения лицом, которому предоставлен земельный участок, затрат на строительство, в том числе проектирование объектов  распределительной инженерной и транспортной инфраструктуры к такому земельному участку» в соответствии с Указом Президента Республики Беларусь от 07.02.2006 № 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 Величина затрат определяется местным исполнительным и распорядительным органом при выдаче разрешительной документации на возведение одноквартирного, блокированного жилого дома, и подлежит индексации на дату ввода жилого дома в эксплуатацию</w:t>
                            </w:r>
                            <w:r>
                              <w:rPr>
                                <w:b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7"/>
                                <w:szCs w:val="17"/>
                              </w:rPr>
                              <w:t>(не возмещаются гражданами, состоящими на учете нуждающихся в улучшении жилищных условий)</w:t>
                            </w:r>
                            <w:r>
                              <w:rPr>
                                <w:bCs/>
                                <w:spacing w:val="-10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7"/>
                                <w:szCs w:val="17"/>
                              </w:rPr>
                              <w:t xml:space="preserve">по состоянию на 01.08.2024г. затраты составляют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по лотам: №1 – 5903,45 руб., №2 – 5903,45 руб., №3 – 5903,45 руб., №4 – 5903,45 руб., №5 – 9288,70 руб., №6 – 23596,05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</w:rPr>
                      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.01.2023 №32 (далее – Постановление 32)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и состоится при наличии не менее двух участников. В аукционе могут участвовать граждане Республики Беларусь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</w:rPr>
                              <w:t>Перечень документов предоставляемый участником аукциона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: заявление на участие в аукционе; документ, подтверждающий внесение суммы задатка (задатков);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</w:rPr>
                              <w:t>представителем гражданина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 – нотариально удостоверенная доверенность.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</w:rPr>
                              <w:t>При подаче документов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на участие в аукционе граждане Республики Беларусь предъявляют паспорт гражданина Республики Беларусь, а представители граждан – документ, удостоверяющий личность.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</w:rPr>
                              <w:t>Лицо, желающее принять участие в аукционе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</w:rPr>
                              <w:t>обязано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</w:rPr>
                              <w:t xml:space="preserve">Земельный участок предоставляется в частную собственность победителю аукциона, либо единственному участнику несостоявшегося аукциона с условиями: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в течение 10 рабочих дней со дня утверждения в установленном порядке протокола о результатах аукциона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</w:rPr>
                              <w:t>победителем аукциона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или в течение 10 рабочих дней после признания аукциона несостоявшимся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</w:rPr>
                              <w:t>единственным участником несостоявшегося аукциона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-внесения платы за земельный участок; -возмещения расходов, связанных с формированием земельного участка, государственной регистрацией в отношении этого участка;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  <w:u w:val="single"/>
                              </w:rPr>
                              <w:t xml:space="preserve">- компенсирования организатору аукциона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● 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обращения победителем аукциона, либо единственным участником несостоявшегося аукциона в двухмесячный срок после подписания протокола о результатах аукциона или признания аукциона продажи несостоявшимся, за государственной регистрацией в отношении земельного участка;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●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получения победителем аукциона, либо единственным участником несостоявшегося аукциона в установленном порядке и сроки технической документации и разрешения на строительство жилого дома (не касается сельской местности);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● 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занятия (освоения) победителем аукциона, либо единственным участником несостоявшегося аукциона земельного участка не позднее одного года после государственной регистрации права на него;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● 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до начала строительства снятия победителем аукциона, либо единственным участником несостоявшегося аукциона на земельном участке плодородного слоя почвы из-под пятен застройки и использования его для благоустройства участка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● 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завершить строительство одноквартирного жилого дома в сроки, определенные пунктом 1 Указа Президента Республики Беларусь от 07.02.2006г. №87 «О некоторых мерах по сокращению не завершенных строительством незаконсервированных жилых домов, дач».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</w:rPr>
                              <w:t>Задаток в размере до 20% от начальной цены предмета аукциона (лота) перечисляется КУППАПП «Жабинковская архитектура» на р/с №ВY30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</w:rPr>
                              <w:t>ВВ30120200216137001001 в ОАО «Белинвестбанк», код банка BLВВВY2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</w:rPr>
                              <w:t xml:space="preserve">, УНП 200216137,  ОКПО 148118831000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</w:rPr>
                              <w:t xml:space="preserve">Размер штрафа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уплачиваемый в случаях, определённых Постановлением 32 -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</w:rPr>
                              <w:t xml:space="preserve">4000,00 руб.  Информация о проведении аукциона размещена в газете «Сельская правда» от 28.08.2024г. Организатор аукционных торгов – КУППАПП «Жабинковская архитектура»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Сайты: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pacing w:val="-10"/>
                                  <w:sz w:val="14"/>
                                  <w:szCs w:val="14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spacing w:val="-10"/>
                                  <w:sz w:val="14"/>
                                  <w:szCs w:val="1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pacing w:val="-10"/>
                                  <w:sz w:val="14"/>
                                  <w:szCs w:val="14"/>
                                  <w:lang w:val="en-US"/>
                                </w:rPr>
                                <w:t>arh</w:t>
                              </w:r>
                              <w:r>
                                <w:rPr>
                                  <w:rStyle w:val="InternetLink"/>
                                  <w:spacing w:val="-10"/>
                                  <w:sz w:val="14"/>
                                  <w:szCs w:val="1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pacing w:val="-10"/>
                                  <w:sz w:val="14"/>
                                  <w:szCs w:val="14"/>
                                  <w:lang w:val="en-US"/>
                                </w:rPr>
                                <w:t>zhabinka</w:t>
                              </w:r>
                              <w:r>
                                <w:rPr>
                                  <w:rStyle w:val="InternetLink"/>
                                  <w:spacing w:val="-10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-10"/>
                                  <w:sz w:val="14"/>
                                  <w:szCs w:val="14"/>
                                  <w:lang w:val="en-US"/>
                                </w:rPr>
                                <w:t>by</w:t>
                              </w:r>
                              <w:r>
                                <w:rPr>
                                  <w:rStyle w:val="InternetLink"/>
                                  <w:spacing w:val="-10"/>
                                  <w:sz w:val="14"/>
                                  <w:szCs w:val="14"/>
                                </w:rPr>
                                <w:t>/Аукционы/</w:t>
                              </w:r>
                            </w:hyperlink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;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spacing w:val="-10"/>
                                  <w:sz w:val="14"/>
                                  <w:szCs w:val="14"/>
                                  <w:u w:val="single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10"/>
                                  <w:sz w:val="14"/>
                                  <w:szCs w:val="14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10"/>
                                  <w:sz w:val="14"/>
                                  <w:szCs w:val="14"/>
                                  <w:u w:val="single"/>
                                  <w:lang w:val="en-US"/>
                                </w:rPr>
                                <w:t>au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10"/>
                                  <w:sz w:val="14"/>
                                  <w:szCs w:val="1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10"/>
                                  <w:sz w:val="14"/>
                                  <w:szCs w:val="14"/>
                                  <w:u w:val="single"/>
                                  <w:lang w:val="en-US"/>
                                </w:rPr>
                                <w:t>nca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10"/>
                                  <w:sz w:val="14"/>
                                  <w:szCs w:val="1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10"/>
                                  <w:sz w:val="14"/>
                                  <w:szCs w:val="14"/>
                                  <w:u w:val="single"/>
                                  <w:lang w:val="en-US"/>
                                </w:rPr>
                                <w:t>by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10"/>
                                  <w:sz w:val="14"/>
                                  <w:szCs w:val="14"/>
                                  <w:u w:val="single"/>
                                </w:rPr>
                                <w:t>/</w:t>
                              </w:r>
                            </w:hyperlink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; </w:t>
                            </w:r>
                            <w:r>
                              <w:rPr>
                                <w:rStyle w:val="InternetLink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spacing w:val="-10"/>
                                <w:sz w:val="14"/>
                                <w:szCs w:val="1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  <w:t>zhabinka</w:t>
                            </w:r>
                            <w:r>
                              <w:rPr>
                                <w:rStyle w:val="InternetLink"/>
                                <w:spacing w:val="-1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  <w:t>brest</w:t>
                            </w:r>
                            <w:r>
                              <w:rPr>
                                <w:rStyle w:val="InternetLink"/>
                                <w:spacing w:val="-1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  <w:t>region</w:t>
                            </w:r>
                            <w:r>
                              <w:rPr>
                                <w:rStyle w:val="InternetLink"/>
                                <w:spacing w:val="-1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pacing w:val="-1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Style w:val="InternetLink"/>
                                <w:spacing w:val="-10"/>
                                <w:sz w:val="14"/>
                                <w:szCs w:val="14"/>
                              </w:rPr>
                              <w:t>/ Экономика/Земельные участк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Заявки на участие в аукционе принимаются по 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>24.09.2024г.</w:t>
                            </w:r>
                            <w:r>
                              <w:rPr>
                                <w:spacing w:val="-10"/>
                              </w:rPr>
                              <w:t xml:space="preserve"> включительно по адресу: Брестская обл.,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г. Жабинка, ул. Свободы, 6А с 8.15 до 17.00 перерыв с 12.00 до 13.00 выходной: суббота, воскресень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Heading2"/>
                              <w:spacing w:lineRule="exact" w:line="200"/>
                              <w:ind w:hanging="0"/>
                              <w:jc w:val="center"/>
                              <w:rPr>
                                <w:spacing w:val="-1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pacing w:val="-10"/>
                                <w:sz w:val="20"/>
                                <w:lang w:val="ru-RU" w:eastAsia="ru-RU"/>
                              </w:rPr>
                              <w:t>Аукцион состоится</w:t>
                            </w:r>
                            <w:r>
                              <w:rPr>
                                <w:spacing w:val="-1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u w:val="single"/>
                                <w:lang w:val="ru-RU" w:eastAsia="ru-RU"/>
                              </w:rPr>
                              <w:t>30 сентября 2024 г</w:t>
                            </w:r>
                            <w:r>
                              <w:rPr>
                                <w:spacing w:val="-10"/>
                                <w:sz w:val="20"/>
                                <w:lang w:val="ru-RU" w:eastAsia="ru-RU"/>
                              </w:rPr>
                              <w:t xml:space="preserve">. в 10.00 </w:t>
                            </w:r>
                          </w:p>
                          <w:p>
                            <w:pPr>
                              <w:pStyle w:val="Heading2"/>
                              <w:spacing w:lineRule="exact" w:line="200"/>
                              <w:ind w:hanging="0"/>
                              <w:jc w:val="center"/>
                              <w:rPr>
                                <w:spacing w:val="-1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pacing w:val="-10"/>
                                <w:sz w:val="20"/>
                                <w:lang w:val="ru-RU" w:eastAsia="ru-RU"/>
                              </w:rPr>
                              <w:t xml:space="preserve">по адресу: </w:t>
                            </w:r>
                            <w:r>
                              <w:rPr>
                                <w:spacing w:val="-10"/>
                                <w:sz w:val="20"/>
                                <w:lang w:val="ru-RU" w:eastAsia="ru-RU"/>
                              </w:rPr>
                              <w:t>г. Жабинка, ул. Кирова, 65 (зал заседан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Heading2"/>
                              <w:spacing w:lineRule="exact" w:line="200"/>
                              <w:ind w:hanging="0"/>
                              <w:jc w:val="right"/>
                              <w:rPr>
                                <w:b w:val="false"/>
                                <w:b w:val="false"/>
                                <w:spacing w:val="-1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pacing w:val="-10"/>
                                <w:sz w:val="20"/>
                              </w:rPr>
                              <w:t>Контактные телефоны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Heading2"/>
                              <w:spacing w:lineRule="exact" w:line="200"/>
                              <w:ind w:right="-108" w:hanging="0"/>
                              <w:rPr/>
                            </w:pPr>
                            <w:r>
                              <w:rPr>
                                <w:b w:val="false"/>
                                <w:spacing w:val="-10"/>
                                <w:sz w:val="20"/>
                                <w:lang w:val="ru-RU"/>
                              </w:rPr>
                              <w:t>+375 1641</w:t>
                            </w:r>
                            <w:r>
                              <w:rPr>
                                <w:b w:val="false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-10"/>
                                <w:sz w:val="20"/>
                                <w:lang w:val="ru-RU"/>
                              </w:rPr>
                              <w:t xml:space="preserve">32546, </w:t>
                            </w:r>
                          </w:p>
                          <w:p>
                            <w:pPr>
                              <w:pStyle w:val="Heading2"/>
                              <w:spacing w:lineRule="exact" w:line="200"/>
                              <w:ind w:right="-108" w:hanging="0"/>
                              <w:rPr>
                                <w:b w:val="false"/>
                                <w:b w:val="false"/>
                                <w:spacing w:val="-1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pacing w:val="-10"/>
                                <w:sz w:val="20"/>
                                <w:lang w:val="ru-RU"/>
                              </w:rPr>
                              <w:t>+375 29 88688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s://arh-zhabinka.by/&#1040;&#1091;&#1082;&#1094;&#1080;&#1086;&#1085;&#1099;/" TargetMode="External"/><Relationship Id="rId5" Type="http://schemas.openxmlformats.org/officeDocument/2006/relationships/hyperlink" Target="https://au.nca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7:00Z</dcterms:created>
  <dc:creator>User</dc:creator>
  <dc:description/>
  <cp:keywords/>
  <dc:language>en-US</dc:language>
  <cp:lastModifiedBy>Admin</cp:lastModifiedBy>
  <cp:lastPrinted>2024-08-21T14:46:00Z</cp:lastPrinted>
  <dcterms:modified xsi:type="dcterms:W3CDTF">2024-08-26T07:30:00Z</dcterms:modified>
  <cp:revision>32</cp:revision>
  <dc:subject/>
  <dc:title>ИНФОРМАЦИОННОЕ СООБЩЕНИЕ</dc:title>
</cp:coreProperties>
</file>